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Утвержден Решением Покрово-Марфинским сельского 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</w:t>
      </w:r>
      <w:r>
        <w:rPr/>
        <w:t>Совета народных депутатов Знаменского района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мбовской области от08.10.2004г. № 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  Е  Е  С  Т  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го имущества Покрово-Марфинского сельсовета Знамен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Тамб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по состоянию на 01 июля  2020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left"/>
        <w:rPr/>
      </w:pPr>
      <w:r>
        <w:rPr/>
        <w:t xml:space="preserve">                                                </w:t>
      </w:r>
      <w:r>
        <w:rPr/>
        <w:t>Раздел 1. Муниципальные предприятия и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585"/>
        <w:gridCol w:w="3527"/>
        <w:gridCol w:w="1949"/>
        <w:gridCol w:w="2264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 ном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юридического лиц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вный капи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110200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окрово-Марфинский сельский Совет народных депутат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 Знаменский район с.Покрово-Марфино ул.Дзержинского д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_______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110200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тивно-хозяйственный центр администрации Покрово-Марфинского сельсовета Знаменского района тамбовской област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 Знаменский район с.Покрово-Марфино ул.Дзержинского д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110200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о-Марфинского сельсовета Знаменского района Тамбовской област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 Знаменский район с.Покрово-Марфино ул.Дзержинского д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РАЗДЕЛ  П. Акции (доли, вклады) хозяйственных обществ и товарище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1"/>
        <w:gridCol w:w="2051"/>
        <w:gridCol w:w="2051"/>
        <w:gridCol w:w="2199"/>
        <w:gridCol w:w="2054"/>
        <w:gridCol w:w="6"/>
        <w:gridCol w:w="2042"/>
        <w:gridCol w:w="940"/>
      </w:tblGrid>
      <w:tr>
        <w:trPr>
          <w:trHeight w:val="93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объект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юридического лиц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вный капит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ая стоимость акций (долей,вкладов) (тыс.руб.)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ное 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акций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в уставном капитале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7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Ш. Земельные участ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223"/>
        <w:gridCol w:w="3370"/>
        <w:gridCol w:w="2483"/>
        <w:gridCol w:w="2579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 номер объекта уче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учета, назначе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 у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участк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041003030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размещения артезианской скважины и водонапорной башн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мбовская область Знаменский район д. Борозда</w:t>
            </w:r>
          </w:p>
          <w:p>
            <w:pPr>
              <w:pStyle w:val="Normal"/>
              <w:rPr/>
            </w:pPr>
            <w:r>
              <w:rPr/>
              <w:t>Примерно в 750 м от ориентира по направлению на юго-запад. Ориентир Дом культур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 кв.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:04:1907005:6</w:t>
            </w:r>
          </w:p>
        </w:tc>
      </w:tr>
      <w:tr>
        <w:trPr>
          <w:trHeight w:val="2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41003030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Земельный участок для размещения артезианской скважины и водонапорной башн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мбовская область Знаменский район д. Бороз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мерно в 150 м от ориентира по направлению на северо-восток. Ориентир Дом культур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5 кв.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:04:1905005:9</w:t>
            </w:r>
          </w:p>
        </w:tc>
      </w:tr>
      <w:tr>
        <w:trPr>
          <w:trHeight w:val="27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8041003030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емельный участок для размещения артезианской скважины и водонапорной башн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мбовская область Знаменский район с. Новознаме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мерно в 200 м от ориентира по направлению на северо-запад. Ориентир  д.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 кв.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:04:1901004:7</w:t>
            </w:r>
          </w:p>
        </w:tc>
      </w:tr>
      <w:tr>
        <w:trPr>
          <w:trHeight w:val="16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8041003030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емельный участок для размещения артезианской скважины и водонапорной башн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мбовская область Знаменский район с. Новознаме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мерно в 200 м от ориентира по направлению на юго-восток. Ориентир  д.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 кв.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:04:1901002:9</w:t>
            </w:r>
          </w:p>
        </w:tc>
      </w:tr>
      <w:tr>
        <w:trPr>
          <w:trHeight w:val="19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8041003030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емельный участок для размещения артезианской скважины и водонапорной башн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мбовская область Знаменский район д. Матвеев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мерно в 410 м от ориентира по направлению на юго-восток. Ориентир  д.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 кв.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8:04:1905001:9</w:t>
            </w:r>
          </w:p>
        </w:tc>
      </w:tr>
      <w:tr>
        <w:trPr>
          <w:trHeight w:val="27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8041003030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емельный участок для размещения артезианской скважины и водонапорной башн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мбовская область Знаменский район д. Матвеев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мерно в 230 м от ориентира по направлению на северо-запад. Ориентир  д.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 кв.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8:04:1903002:5</w:t>
            </w:r>
          </w:p>
        </w:tc>
      </w:tr>
      <w:tr>
        <w:trPr>
          <w:trHeight w:val="16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8041003030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Земельный участок для размещения артезианской скважины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мбовская область Знаменский район д. Ильин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.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 кв.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8:04:0906001:19</w:t>
            </w:r>
          </w:p>
        </w:tc>
      </w:tr>
      <w:tr>
        <w:trPr>
          <w:trHeight w:val="19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8041003030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емельный участок для размещения артезианской скважин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мбовская область Знаменский район д. Егоров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районе ул.Новая,д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 кв.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:04:0202001:122</w:t>
            </w:r>
          </w:p>
        </w:tc>
      </w:tr>
      <w:tr>
        <w:trPr>
          <w:trHeight w:val="28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8041003030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емельный участок для размещения артезианской скважин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мбовская область Знаменский район д. Алексеев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районе ул.Центральная,д.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 кв.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:04:0201001:217</w:t>
            </w:r>
          </w:p>
        </w:tc>
      </w:tr>
      <w:tr>
        <w:trPr>
          <w:trHeight w:val="31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8041003030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емельный участок для размещения артезианской скважин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мбовская область Знаменский район д. Алексеев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районе ул.Центральная,д.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 кв.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8:04:0201001:218</w:t>
            </w:r>
          </w:p>
        </w:tc>
      </w:tr>
      <w:tr>
        <w:trPr>
          <w:trHeight w:val="2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8041003030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емельный участок для размещения артезианской скважин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мбовская область Знаменский район д. Алексеев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районе ул.Заречная,д. 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 кв.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:04:0201002:222</w:t>
            </w:r>
          </w:p>
        </w:tc>
      </w:tr>
      <w:tr>
        <w:trPr>
          <w:trHeight w:val="16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8041003030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емельный участок для размещения артезианской скважин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мбовская область Знаменский район с. Покрово-Марфи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л.Школьная ,д.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6 кв.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:04:0901001:60</w:t>
            </w:r>
          </w:p>
        </w:tc>
      </w:tr>
      <w:tr>
        <w:trPr>
          <w:trHeight w:val="19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8041003030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емельный участок для размещения артезианской скважин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мбовская область Знаменский район с. Покрово-Марфи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л.Садовая ,д.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1 кв.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8:04:0901001:61</w:t>
            </w:r>
          </w:p>
        </w:tc>
      </w:tr>
      <w:tr>
        <w:trPr>
          <w:trHeight w:val="28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8041003030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емельный участок для размещения артезианской скважин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мбовская область Знаменский район с. Покрово-Марфи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л.Совхозная примерно в 510 м по направлению на юго-запад от ориентира д.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 кв.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:04:1809003:7</w:t>
            </w:r>
          </w:p>
        </w:tc>
      </w:tr>
      <w:tr>
        <w:trPr>
          <w:trHeight w:val="17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8041003030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емельный участок для размещения артезианской скважин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мбовская область Знаменский район с. Покрово-Марфи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л. Молодежная примерно в 500 м по направлению на юго-запад ориентира д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5 кв.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:04:1809003:6</w:t>
            </w:r>
          </w:p>
        </w:tc>
      </w:tr>
      <w:tr>
        <w:trPr>
          <w:trHeight w:val="20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8041003030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емельный участок для размещения административного зд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амбовская облас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наменский район</w:t>
            </w:r>
          </w:p>
          <w:p>
            <w:pPr>
              <w:pStyle w:val="Normal"/>
              <w:ind w:firstLine="708"/>
              <w:rPr/>
            </w:pPr>
            <w:r>
              <w:rPr/>
              <w:t>с.Покрово-Марфино</w:t>
            </w:r>
          </w:p>
          <w:p>
            <w:pPr>
              <w:pStyle w:val="Normal"/>
              <w:ind w:firstLine="708"/>
              <w:rPr/>
            </w:pPr>
            <w:r>
              <w:rPr/>
              <w:t>ул.Дзержинского д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0 кв.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:04:0901001:3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1</w:t>
      </w:r>
      <w:r>
        <w:rPr>
          <w:b/>
          <w:bCs/>
          <w:lang w:val="en-US"/>
        </w:rPr>
        <w:t>V</w:t>
      </w:r>
      <w:r>
        <w:rPr>
          <w:b/>
          <w:bCs/>
        </w:rPr>
        <w:t>. ОБЪЕКТЫ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364"/>
        <w:gridCol w:w="3008"/>
        <w:gridCol w:w="2124"/>
        <w:gridCol w:w="2656"/>
        <w:gridCol w:w="1754"/>
        <w:gridCol w:w="95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 номер объек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уче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е объекта уч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воначальная стоимость объекта учета, тыс.ру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алансодержа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пользования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1406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двухэтажное, бетонное, кирпичное, назначение административно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, Знаменский район, с. Покрово-Марфино, ул. Дзержинского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8,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1406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одноэтажное, кирпичное, назначение вспомогательное (туалет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, Знаменский район, с. Покрово-Марфино, ул. Дзержинского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1406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одноэтажное, щитовое, обложенное кирпичом, назначение культурно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Борозда, д.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1406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одноэтажное, щитовое, обложенное кирпичом, назначение культурно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Новознаменка</w:t>
            </w:r>
          </w:p>
          <w:p>
            <w:pPr>
              <w:pStyle w:val="Normal"/>
              <w:jc w:val="center"/>
              <w:rPr/>
            </w:pPr>
            <w:r>
              <w:rPr/>
              <w:t>ул.ул. Центральная, д.1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 в двухквартирном, одноэтажном, кирпичном, жилом дом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с.Покрово-Марфино ул.Школьная д.58 кв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1,2,3 в четырех квартирном , одноэтажном, деревянном жилом дом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с.Покрово-Марфино ул.Школьная д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1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дноэтажный, деревянный, обложенный кирпич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jc w:val="center"/>
              <w:rPr/>
            </w:pPr>
            <w:r>
              <w:rPr/>
              <w:t>ул.Дзержинского д.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1,2  в двухквартирном, одноэтажном, кирпичном жилом дом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с.Покрово-Марфино ул.Речная д.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1,2  в двух квартирном, одноэтажном, кирпичном</w:t>
            </w:r>
          </w:p>
          <w:p>
            <w:pPr>
              <w:pStyle w:val="Normal"/>
              <w:jc w:val="center"/>
              <w:rPr/>
            </w:pPr>
            <w:r>
              <w:rPr/>
              <w:t>жилом дом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с.Покрово-Марфино</w:t>
            </w:r>
          </w:p>
          <w:p>
            <w:pPr>
              <w:pStyle w:val="Normal"/>
              <w:jc w:val="center"/>
              <w:rPr/>
            </w:pPr>
            <w:r>
              <w:rPr/>
              <w:t>ул.Речная д.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дноэтажный, кирпичны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jc w:val="center"/>
              <w:rPr/>
            </w:pPr>
            <w:r>
              <w:rPr/>
              <w:t>ул.Кооперативная д.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1 в трехквартирном, одноэтажном, кирпичном жилом дом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jc w:val="center"/>
              <w:rPr/>
            </w:pPr>
            <w:r>
              <w:rPr/>
              <w:t>ул.Кооперативная д.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1,2 в двухквартирном, одноэтажном, кирпичном жилом дом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jc w:val="center"/>
              <w:rPr/>
            </w:pPr>
            <w:r>
              <w:rPr/>
              <w:t>ул.Кооперативная д.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дноэтажный, деревянный, обложенный кирпич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jc w:val="center"/>
              <w:rPr/>
            </w:pPr>
            <w:r>
              <w:rPr/>
              <w:t>ул.Кооперативная д.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1,2 в двухквартирном, одноэтажном, кирпичном жилом дом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jc w:val="center"/>
              <w:rPr/>
            </w:pPr>
            <w:r>
              <w:rPr/>
              <w:t>ул.Кооперативная д.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, 4  в четырех квартирном, одноэтажном, кирпичном жилом дом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jc w:val="center"/>
              <w:rPr/>
            </w:pPr>
            <w:r>
              <w:rPr/>
              <w:t>ул.Совхозная д.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дноэтажный, деревянный, обложенный кирпич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jc w:val="center"/>
              <w:rPr/>
            </w:pPr>
            <w:r>
              <w:rPr/>
              <w:t>ул.Совхозная д.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3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 в двухквартирном, одноэтажном, кирпичном жилом дом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jc w:val="center"/>
              <w:rPr/>
            </w:pPr>
            <w:r>
              <w:rPr/>
              <w:t>ул.Садовая д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407040604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1,4, 9 в девяти квартирном, одноэтажном, кирпичном, жилом дом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д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40704060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2,3, 5,6, 9 в девяти квартирном, одноэтажном, кирпичном, жилом дом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д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40704060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1, 2  в двухквартирном, одноэтажном, кирпичном, жилом дом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Булгаково-Дергачевка д.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40704060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2  в двухквартирном, одноэтажном, кирпичном, жилом дом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Булгаково-Дергачевка д.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40704060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1, 2  в двухквартирном, одноэтажном, кирпичном, жилом дом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Булгаково-Дергачевка д.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407040605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дноэтажный, кирпичны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Прудки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40704060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дноэтажный, кирпичны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Прудки д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407040605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дноэтажный, деревянный, обложенный кирпич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Ильинка д.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804070406059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дноэтажный, деревянный, обложенный кирпич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. Ильинка д.3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66,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40704060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 в двухквартирном, одноэтажном, кирпичном жилом дом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Ильинка д.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6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 в двухквартирном, одноэтажном, жилом дом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Алексеевка.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.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6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 в двухквартирном, одноэтажном, жилом дом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Алексеевка.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д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407140606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одноэтажное, металлическое, назначение вспомогательное (газовая котельная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, Знаменский район, с. Покрово-Марфино, ул. Дзержинского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407040606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-памятник погибшим воинам в годы Великой Отечественной войны 1941-1945г.г., бетонный, металлический, высота 8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окрово-Марфино ул. Дзержинского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-памятник погибшим воинам ВОВ 1941-1945г.г., цементный, высота 2,5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Ильи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6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 35000 кв.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Покрово-Марф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6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ладбище 10000 кв.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. Ильи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-памятник погибшим воинам ВОВ 1941-1945г.г., бетонный с мраморной крошкой, высота 1,7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Алексеевка, ул. Центральная, напротив д.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погибшим воинам ВОВ 1941-1945г.г., кирпичный, высота 2м, около конторы СХПК «Новознаменский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Новознаме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7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амятник первому коммунисту, монументный, высота 1 м., металлический, на въезде д. Бороз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Бороз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7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ладбище 10000 кв.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Новознаме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0607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ладбище 30000 кв.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. Алексее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 высота 20м, объем 15 куб.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с. Покрово-Марфино ул.Садовая напротив д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 высота 20м, объем 15 куб.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с. Покрово-Марфино ул.Школьная  д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 высота 20м, объем 15 куб.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с. Покрово-Марфино ул.Совхозная д.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 высота 20м, объем 15 куб.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д. Ильинка в районе д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, глубина 50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с.Покрово-Марфино ул.Школьная напротив д.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, глубина 50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с.Покрово-Марфино ул.Садовая д.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, глубина 46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с.Покрово-Марфино ул.Совхозная д.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, глубина 51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с.Покрово-Марфино ул.Совхозная д.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, глубина 52,2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д. Ильинка, в районе д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, глубина 51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д. Ильинка, в районе д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, протяженностью- 2,027 к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с. Покрово-Марфино ул. Шко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протяженностью-1,813 к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с. Покрово-Марфино ул. Совхозная д23-42, Молодеж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протяженностью-5,519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с. Покрово-Марфино по улицам Садовая, Кооперативная, Речная, Дзержинского, Совхозная д.1-2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протяженностью-2,076 к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д. Ильинка от д.1 до д.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грунтовая, протяженностью –1,6 км по ул. Школьная от д.1 до д.6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с. Покрово-Марф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грунтовая, протяженностью –1,3 км по ул. Речной от д.1 до д.26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с. Покрово-Марф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. асфальтовая, грунтовая, протяженностью –1,4 км по ул. Кооперативной от д.1 до д.4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с.Покрово-Марф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, асфальтовая,  грунтовая, протяженностью –1,0 км  по ул. Садовая от д.1 до д.3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с. Покрово-Марф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грунтовая, протяженностью –1,5 км по ул. Совхозная от д.1 до д.4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с. Покрово-Марф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, асфальтовая,  грунтовая, протяженностью – 0,9 км по ул. Молодежная от д.1 до д.17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 с.Покрово-Марф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грунтовая, протяженностью –1,5 км  от д.1 до д.48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Тюмене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грунтовая, протяженностью –1,5 км  от д.1 до д.4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Сергее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2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грунтовая, протяженностью –4,0  км  от д.1 до д.88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Пруд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грунтовая, протяженностью –5,0 км  от д.1 до д.80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Булгаково-Дергаче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грунтовая, протяженностью –1,5 км  от д.1 до д.5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Ильи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грунтовая, протяженностью –1,0 км  от д.1 до д.29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Тарбее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асфальтовая, протяженностью –1,0 км  по ул. Центральна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Алексее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асфальтовая, протяженностью –1,1 км  по ул. Октябрьска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Алексее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3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асфальтовая, протяженностью –0,6 км  по ул. Полева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Алексее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грунтовая, протяженностью –0,7 км  по ул. Хуторска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Егор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грунтовая, протяженностью –1,0 км  по ул. Колхозна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Егор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07041003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грунтовая, протяженностью –1,5 км  по ул. Садова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 Знаме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д. Третья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,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07041003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грунтовая, протяженностью –0,9 км  по ул. Заречна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 Знаме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д. Алексее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7,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0704100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грунтовая, протяженностью –1,3 км  по ул. Романовска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 Знаме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д. Алексее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7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0704100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асфальтовая, протяженностью –2,9 км  подъезд к мастерской от догори Новознаменка-Покрово-Марфино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 Знаме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с. Новознаме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76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07041003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грунтовая, протяженностью –3,0 км  по с. Новознаменк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 Знаме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с. Новознаме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0704100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грунтовая, протяженностью –1,5 км . по д. Николаев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 Знаме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д. Николае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07041004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грунтовая, протяженностью –2.0 км . по д. Матвеев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 Знаме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д. Матвее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07041004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грунтовая, протяженностью –1,0 км . по д. Прогрес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 Знаме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д. Прогре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0704100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грунтовая, протяженностью –2,5 км . по д. Бороз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 Знаме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д. Бороз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4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 высота 12м., объем 25кв.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Алексеевка ул. Центральн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 высота 12м., объем 25кв.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Алексеевка ул. Центральн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4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, глубина 36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Алексеевка ул. Центральн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4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, глубина 42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Алексеевка ул. Центральн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4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 высота 12м., объем 25кв.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Егоровка, ул. Новая, д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, глубина 47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Егоровка, ул. Новая, д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, глубина 36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Алексеевка ул. Центральная, д.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, глубина 42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Алексеевка ул. Центральная, д.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 высота 12м., объем 25кв.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Алексеевка ул. Центральная, д.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 высота 12м., объем 25кв.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Алексеевка ул. Центральная, д.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5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 высота 12м., объем 25кв.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Алексеевка ул. Заречная.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, глубина 42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Алексеевка ул. Заречная, д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– 1,2к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Алексеевка, ул. Октябрьск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– 0.7к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Алексеевка, ул. Центр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5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– 0,75к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Алексеевка, ул. Центр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5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– 0,95к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Егоровка, ул. Нов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– 0,9к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Алексеевка, ул. Зареч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6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– 0,6к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Алексеевка, ул. Полев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6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– 1,5к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Алексеевка, ул. Романовск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6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– 1,5к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Новознаме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6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– 1,08к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Новознаме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6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– 1,42к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Матвее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6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– 1,5к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Матвее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6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– 1,4к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Борозд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6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, протяженность – 1,2к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Бороз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6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 высота 12м., объем 25кв.м., с артезианскими скважинами, глубина64м., глубина 65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Новознаме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 высота 12м., объем 25кв.м., с артезианской скважиной, глубина 65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Новознаме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 высота 12м., объем 25кв.м., с артезианской скважиной, глубина 63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Матвее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7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 высота 12м., объем 25кв.м., с артезианской скважиной, глубина 56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Матвее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7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 высота 12м., объем 25кв.м., с артезианской скважиной, глубина 61,5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Бороз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7041007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 высота 12м., объем 25кв.м., с артезианской скважиной, глубина 66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Бороз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ab/>
        <w:t xml:space="preserve">                                          РАЗДЕЛ </w:t>
      </w:r>
      <w:r>
        <w:rPr>
          <w:b/>
          <w:bCs/>
          <w:lang w:val="en-US"/>
        </w:rPr>
        <w:t>V</w:t>
      </w:r>
      <w:r>
        <w:rPr>
          <w:b/>
          <w:bCs/>
        </w:rPr>
        <w:t>.ОБЪЕКТЫ  ДВИЖИМОГО ИМУЩЕСТВ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700"/>
        <w:gridCol w:w="2160"/>
        <w:gridCol w:w="1800"/>
        <w:gridCol w:w="2340"/>
        <w:gridCol w:w="239"/>
        <w:gridCol w:w="2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 номер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у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нахождение объекта уч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начальная стоимость объекта учета,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таточная  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04071520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ЗИЛ-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 Знамен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. Покрово-Марф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. Дзержинского д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7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04071520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ишущая маши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.Дзержинского д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04071520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иан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.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04071520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Эл. пиан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.Дзержинского д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04071520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серокс «Канон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.Дзержинского д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43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04071520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узыкальный центр «Самсу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.Дзержинского д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04071520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мпьютер «</w:t>
            </w:r>
            <w:r>
              <w:rPr>
                <w:lang w:val="en-US"/>
              </w:rPr>
              <w:t>AQuarius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.Дзержинского д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04071520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втомобиль ВАЗ-2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.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9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04071520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втомобиль Ваз-21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.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040715200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узыкальный центр «Эленбер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 Знаменский район с.Покрово-Марфино у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04071520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елевизор «Самсу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 Знаменский район с.Покрово-Марфино у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04071520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Щит баскетбо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 Знаменский район с.Покрово-Марфино у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04071520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тойки волейбо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 Знаменский район с.Покрово-Марфино у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04071520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етка волейбо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 Знаменский район с.Покрово-Марфино у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6804071520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Шкафы 2-х дверные (3 ш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 Знаменский район с.Покрово-Марфино у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472 (18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04071520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Шкафы для документов (6 ш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 Знаменский район с.Покрово-Марфино у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980 (23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04071520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толы однотумбовые СП-1 (7ш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 Знаменский район с.Покрово-Марфино у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323 (118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04071520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толы однотумбовые СП-1-01 (5 ш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 Знаменский район с.Покрово-Марф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.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990 (139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04071520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толы компьютерные СК-1-0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3 ш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 Знаменский район с.Покрово-Марф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.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690 (12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04071520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толы (комп Б) СК-1-02 (7 ш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 Знаменский район с.Покрово-Марф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.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365 (119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04071520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мпьютер «</w:t>
            </w:r>
            <w:r>
              <w:rPr>
                <w:lang w:val="en-US"/>
              </w:rPr>
              <w:t>Kraftway Credo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.Дзержинского д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04071520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втомобиль Ваз-21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.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071520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азонокосилка «Чемпи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.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071520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равокосилка «Старк»  (5ш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.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071520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камера «Со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.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0715200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 xml:space="preserve"> Acer V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071520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изатор СОУ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.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071520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юзи оконные (7 ш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.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071520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ереплетчик  для бума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.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071520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/>
              <w:t xml:space="preserve">Мобильный телефон </w:t>
            </w:r>
            <w:r>
              <w:rPr>
                <w:lang w:val="en-US"/>
              </w:rPr>
              <w:t>Noka 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rPr/>
            </w:pPr>
            <w:r>
              <w:rPr/>
              <w:t>ул.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071520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мпьютер Р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намен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.Покрово-Марф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.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71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804071520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 </w:t>
            </w:r>
            <w:r>
              <w:rPr/>
              <w:t>Детская площ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 Знаменский район с.Покрово-Марфино ул.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азн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8040715200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</w:t>
            </w:r>
            <w:r>
              <w:rPr/>
              <w:t>Детская площ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 Знаменский район с.Покрово-Марфино ул.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азн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8040715200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</w:t>
            </w:r>
            <w:r>
              <w:rPr/>
              <w:t>Детская площ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амбовская область Знаменский район с.Новознаменка ул.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  </w:t>
            </w:r>
            <w:r>
              <w:rPr/>
              <w:t>Казн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8040715200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</w:t>
            </w:r>
            <w:r>
              <w:rPr/>
              <w:t>Детская площ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амбовская область Знаменский район д.Алексеевка ул.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</w:t>
            </w:r>
            <w:r>
              <w:rPr/>
              <w:t>13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 </w:t>
            </w:r>
            <w:r>
              <w:rPr/>
              <w:t>Казн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040715200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втомобиль ВАЗ-219010 Лада-Гра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амбовская область Знаменский район с.Покрово-Марфино ул.Дзержинског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4536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468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468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" w:hanging="612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27:00Z</dcterms:created>
  <dc:creator>Кузьминский с/с</dc:creator>
  <dc:description/>
  <cp:keywords/>
  <dc:language>en-US</dc:language>
  <cp:lastModifiedBy>1</cp:lastModifiedBy>
  <cp:lastPrinted>2008-03-24T11:48:00Z</cp:lastPrinted>
  <dcterms:modified xsi:type="dcterms:W3CDTF">2020-11-12T05:27:00Z</dcterms:modified>
  <cp:revision>2</cp:revision>
  <dc:subject/>
  <dc:title>                </dc:title>
</cp:coreProperties>
</file>