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Общественного совета при главе Покрово-Марф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Покрово-Марф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овета                                                                09.11.20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- Овчинникова В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- Пронкина М.С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Члены Общественного совета — Игнатьева Н.И.</w:t>
      </w:r>
      <w:r>
        <w:rPr>
          <w:iCs/>
          <w:sz w:val="28"/>
          <w:szCs w:val="28"/>
          <w:lang w:val="ru-RU"/>
        </w:rPr>
        <w:t>, Забровская Е.Е., Кончикова Т.В., Лобова Л.И., Михайлова С.В., Овчинникова В.М., Прокопчук Л.В., Пронкина М.С., Савельева Л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иглашенные: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уворова О.В.</w:t>
      </w:r>
      <w:r>
        <w:rPr>
          <w:sz w:val="28"/>
          <w:szCs w:val="28"/>
          <w:lang w:val="ru-RU"/>
        </w:rPr>
        <w:t xml:space="preserve"> - </w:t>
      </w:r>
      <w:r>
        <w:rPr>
          <w:iCs/>
          <w:sz w:val="28"/>
          <w:szCs w:val="28"/>
          <w:lang w:val="ru-RU"/>
        </w:rPr>
        <w:t>глава Покрово-Марфинского сельсовета.</w:t>
      </w:r>
      <w:r>
        <w:rPr>
          <w:sz w:val="28"/>
          <w:szCs w:val="28"/>
          <w:lang w:val="ru-RU"/>
        </w:rPr>
        <w:t xml:space="preserve">, Смирнова Н.В. - заместитель главы администрации сельсовета, депутаты Покрово-Марфинского сельского Совета народных депутатов: Насильникова Т.В., Калиничева Т.Ф., Корнеев Н.В., Шулагин В.П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Cs/>
          <w:sz w:val="28"/>
          <w:szCs w:val="28"/>
          <w:lang w:val="ru-RU" w:eastAsia="ru-RU"/>
        </w:rPr>
      </w:pPr>
      <w:bookmarkStart w:id="0" w:name="__DdeLink__19_1575818972"/>
      <w:bookmarkEnd w:id="0"/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 xml:space="preserve">1. Рассмотрения результатов общественного обсуждения проекта постановления администрации Покрово-Марфинского сельсовета </w:t>
      </w:r>
      <w:r>
        <w:rPr>
          <w:sz w:val="28"/>
          <w:szCs w:val="28"/>
          <w:lang w:val="ru-RU"/>
        </w:rPr>
        <w:t xml:space="preserve">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val="ru-RU"/>
        </w:rPr>
        <w:t xml:space="preserve"> на 2022 год»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bookmarkStart w:id="1" w:name="__DdeLink__19_1575818972"/>
      <w:bookmarkEnd w:id="1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 w:eastAsia="ru-RU"/>
        </w:rPr>
        <w:t xml:space="preserve">Рассмотрения результатов общественного обсуждения проекта постановления администрации Покрово-Марфинского сельсовета </w:t>
      </w:r>
      <w:r>
        <w:rPr>
          <w:sz w:val="28"/>
          <w:szCs w:val="28"/>
          <w:lang w:val="ru-RU"/>
        </w:rPr>
        <w:t xml:space="preserve">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>рисков причинения вреда (ущерба) охраняемым законом ценностям по муниципальному жилищному контролю на 2022 год»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Рассмотрения результатов общественного обсуждения проекта постановления администрации Покрово-Марф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2022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По первому вопросу слушали заместителя главы администрации сельсовета Смирнову Н.В., которая ознакомила с основными положениями проекта постановления администрации Покрово-Марфинского сельсовета Знаменского района Тамбовской области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val="ru-RU"/>
        </w:rPr>
        <w:t xml:space="preserve"> на 2022 год», подготовленного в  целях реализации  Федерального закона от 31.07.2021  № 248-ФЗ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ля общественного обсужд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на официальном сай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Администрации Покрово-Марфинского сельсовета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"Интернет»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kr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arfin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в разделе «Муниципальный контроль» был </w:t>
      </w:r>
      <w:r>
        <w:rPr>
          <w:sz w:val="28"/>
          <w:szCs w:val="28"/>
          <w:lang w:val="ru-RU" w:eastAsia="ru-RU"/>
        </w:rPr>
        <w:t>размещ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ект постановления Администрации Покрово-Марфинского сельсовета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ые обсуждения проходили в период с 1 октября 2021 до 1 ноября 2021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ремя   проведения  общественного  обсуждения  замечаний/предложений к проекту постановления Администрации Покрово-Марфинского сельсовета 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вчинникова В.М.,</w:t>
        <w:tab/>
        <w:t xml:space="preserve"> которая предложила принять информацию Н.В.Смирновой  к свед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щественный 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Принять информацию заместителя главы администрации сельсовета Н.В.Смирновой  к свед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добрить проект постановления администрации Покрово-Марфинского сельсовета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val="ru-RU"/>
        </w:rPr>
        <w:t xml:space="preserve"> на 2022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администрации сельсовета принять данный правовой ак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за» - 1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, «против» - 0, «воздержались» - 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По второму вопросу слушали заместителя главы администрации сельсовета Смирнову Н.В., которая ознакомила с основными положениями проекта постановления администрации Покрово-Марфинского сельсовета Знаменского района Тамбовской области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>рисков причинения вреда (ущерба) охраняемым законом ценностям по муниципальному жилищному контролю на 2022 год», подготовленного в  целях реализации  Федерального закона от 31.07.2021  № 248-ФЗ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ля общественного обсужд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на официальном сай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Администрации Покрово-Марфинского сельсовета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"Интернет»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kr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arfin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в разделе «Муниципальный контроль» был </w:t>
      </w:r>
      <w:r>
        <w:rPr>
          <w:sz w:val="28"/>
          <w:szCs w:val="28"/>
          <w:lang w:val="ru-RU" w:eastAsia="ru-RU"/>
        </w:rPr>
        <w:t>размещ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ект постановления Администрации Покрово-Марфинского сельсовета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обсуждения проходили в период с 1 октября 2021 до 1 ноября 2021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   проведения общественного  обсуждения  замечаний/предложений к проекту постановления Администрации Покрово-Марфинского сельсовета 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вчинникова В.М.,</w:t>
        <w:tab/>
        <w:t xml:space="preserve"> которая предложила принять информацию Н.В.Смирновой  к свед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щественный 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Принять информацию заместителя главы администрации сельсовета Н.В.Смирновой  к свед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добрить проект постановления администрации Покрово-Марфинского сельсовета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>рисков причинения вреда (ущерба) охраняемым законом ценностям по муниципальному жилищному контролю на 2022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администрации сельсовета принять данный правовой а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за» - 1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, «против» - 0, «воздержались» - 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По третьему вопросу слушали заместителя главы администрации сельсовета Смирнову Н.В., которая ознакомила с основными положениями проекта постановления администрации Покрово-Марфинского сельсовета Знаменского района Тамбовской области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в сфере благоустройства</w:t>
      </w:r>
      <w:r>
        <w:rPr>
          <w:sz w:val="28"/>
          <w:szCs w:val="28"/>
          <w:lang w:val="ru-RU"/>
        </w:rPr>
        <w:t xml:space="preserve"> на 2022 год», подготовленного в  целях реализации  Федерального закона от 31.07.2021  № 248-ФЗ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ля общественного обсуждения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на официальном сай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Администрации Покрово-Марфинского сельсовета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-телекоммуникационной сети "Интернет»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kr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arfin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в разделе «Муниципальный контроль» был </w:t>
      </w:r>
      <w:r>
        <w:rPr>
          <w:sz w:val="28"/>
          <w:szCs w:val="28"/>
          <w:lang w:val="ru-RU" w:eastAsia="ru-RU"/>
        </w:rPr>
        <w:t>размещ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ект постановления Администрации Покрово-Марфинского сельсовета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е обсуждения проходили в период с 1 октября 2021 до 1 ноября 2021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   проведения  общественного  обсуждения  замечаний/предложений к проекту постановления Администрации Покрово-Марфинского сельсовета 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вчинникова В.М.,</w:t>
        <w:tab/>
        <w:t xml:space="preserve"> которая предложила принять информацию Н.В.Смирновой  к свед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щественный 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Принять информацию заместителя главы администрации сельсовета Н.В.Смирновой  к свед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добрить проект постановления администрации Покрово-Марфинского сельсовета «Об утверждении программы </w:t>
      </w:r>
      <w:r>
        <w:rPr>
          <w:bCs/>
          <w:sz w:val="28"/>
          <w:szCs w:val="28"/>
          <w:lang w:val="ru-RU"/>
        </w:rPr>
        <w:t xml:space="preserve">профилактики </w:t>
      </w:r>
      <w:r>
        <w:rPr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</w:t>
      </w:r>
      <w:r>
        <w:rPr>
          <w:color w:val="000000"/>
          <w:sz w:val="28"/>
          <w:szCs w:val="28"/>
          <w:shd w:fill="FFFFFF" w:val="clear"/>
          <w:lang w:val="ru-RU"/>
        </w:rPr>
        <w:t>контролю в сфере благоустройства</w:t>
      </w:r>
      <w:r>
        <w:rPr>
          <w:sz w:val="28"/>
          <w:szCs w:val="28"/>
          <w:lang w:val="ru-RU"/>
        </w:rPr>
        <w:t xml:space="preserve"> на 2022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администрации сельсовета принять данный правовой а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за» - 1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, «против» - 0, «воздержались» - 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>Протокол о результатах общественног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бсужд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оекто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становлений Администрации Покрово-Марфинского сельсовета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зместить на официальном сайте Администрации Покрово-Марфинского сельсовета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онно-телекоммуникационной </w:t>
      </w:r>
      <w:r>
        <w:rPr>
          <w:sz w:val="28"/>
          <w:szCs w:val="28"/>
          <w:lang w:val="ru-RU" w:eastAsia="ru-RU"/>
        </w:rPr>
        <w:t>сети «Интернет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                                          В.М.Овчин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общественного Совета                                                 М.С.Прон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o-marfinsky.ru/" TargetMode="External"/><Relationship Id="rId3" Type="http://schemas.openxmlformats.org/officeDocument/2006/relationships/hyperlink" Target="http://pokrovo-marfinsky.ru/" TargetMode="External"/><Relationship Id="rId4" Type="http://schemas.openxmlformats.org/officeDocument/2006/relationships/hyperlink" Target="http://pokrovo-marfin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1:00Z</dcterms:created>
  <dc:creator>Microsoft Corp.</dc:creator>
  <dc:description/>
  <cp:keywords/>
  <dc:language>en-US</dc:language>
  <cp:lastModifiedBy>User</cp:lastModifiedBy>
  <cp:lastPrinted>2016-12-27T12:54:00Z</cp:lastPrinted>
  <dcterms:modified xsi:type="dcterms:W3CDTF">2021-11-24T09:34:00Z</dcterms:modified>
  <cp:revision>12</cp:revision>
  <dc:subject/>
  <dc:title/>
</cp:coreProperties>
</file>