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м сельского 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4.2008 № 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 изменениями от 25.12.2015№94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 проведении аттестации муниципальных служащи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дминистрации Покрово-Марфинского сельсовета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00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40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2" w:name="sub_400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 Настоящим  положением,  в  соответствии  со  статьей  18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дерального закона от 2 марта 2007 N 25-ФЗ "О муниципальной  служб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 Российской  Федерации",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en-US"/>
          </w:rPr>
          <w:t xml:space="preserve"> статьей 7 Закона Тамбовской области от 4 июля 2007  N 223-З  «О муниципальной службе в Тамбовской области» 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еделяется     порядок   проведен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ттестации муниципальных служащих администрации сель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3" w:name="sub_400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 Аттестация   проводится   в   целях   определения   соответствия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служащего замещаемой  должности  муниципальной  службы 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е оценки его профессиональной служеб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тестация призвана способствовать  формированию  кадрового  соста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й   службы    в    муниципальном    образовании,    повышени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фессионального  уровня  муниципальных  служащих,   решению   вопросов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язанных с определением преимущественного права на  замещение  долж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службы при сокращении  должностей  муниципальной  службы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гане местного  самоуправления,  а  такж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просов, связанных  с  изменением  условий  оплаты  труда 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лужащ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4" w:name="sub_4001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 Аттестации не подлежат муниципальные служащ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5" w:name="sub_4001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) замещающие должности муниципальной службы менее одного го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) достигшие возраста 60 л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) беременные женщин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) находящиеся в отпуске по беременности и родам или  в  отпуске  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ходу  за  ребенком  до  достижения  им  возраста  трех  лет.  Аттестац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азанных муниципальных служащих возможна не ранее  чем  через  один  го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 выхода из отпус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) замещающие должности муниципальной службы на  основании  сроч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удового договора (контракт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6" w:name="sub_400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Аттестация муниципального служащего проводится  один  раз  в  три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4002"/>
      <w:bookmarkEnd w:id="7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. Организация проведения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4002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bookmarkStart w:id="9" w:name="sub_40025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 Для  проведения  аттестации  муниципальных  служащих органов местного самоуправления по  решению</w:t>
      </w:r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ботодателя издается  муниципальный  правов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кт, содержащий полож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) о формировании аттестационной комисс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) об утверждении графика проведения аттест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 о  составлении  списков   муниципальных   служащих,   подлежащи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ттест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) о подготовке документов, необходимых  для  работы  аттестацио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и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10" w:name="sub_400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  В  состав  аттестационной  комиссии   включаются</w:t>
      </w:r>
      <w:bookmarkEnd w:id="1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работодатель  и     уполномоченные   им   муниципальны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жащие (в  том  числе  из  кадровой  и  юридической   служб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разделения, в котором муниципальный служащий,  подлежащий  аттестаци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щает должность муниципальной службы),  депутаты, а также иные представи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став   аттестационной   комиссии   для    проведения    аттест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ых  служащих,  замещающих  должности   муниципальной   служб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полнение должностных обязанностей по которым связано  с  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едений,  составляющих  государственную  тайну,  формируется  с   учет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ожений законодательства Российской Федерации о государственной тай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став аттестационной комиссии формируется таким образом, чтобы был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ключена возможность возникновения конфликтов интересов,  которые  могл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ы повлиять на принимаемые аттестационной комиссией ре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11" w:name="sub_400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Аттестационная  комиссия  состоит  из  председателя,  </w:t>
      </w:r>
      <w:bookmarkEnd w:id="11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кретаря  и  членов  комиссии.  Все  члены  аттестацион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иссии при принятии решений обладают равными пра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12" w:name="sub_400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 График проведения аттестации ежегодно утверждается </w:t>
      </w:r>
      <w:bookmarkEnd w:id="12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ботодателем и доводится до сведения  каждого  аттестуем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служащего не менее чем за месяц до начала аттес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13" w:name="sub_40029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. В графике проведения аттестации указыва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14" w:name="sub_40029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наименование  муниципального  органа,  подразделения,  в  которы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одится аттестац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) список муниципальных служащих, подлежащих аттест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) дата, время и место проведения аттест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)  дата  представления  в   аттестационную   комиссию   необходимы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кументов с указанием ответственных за  их  представление  руководител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ответствующих подразделений муниципального орг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15" w:name="sub_4002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  Не  позднее  чем  за  две  недели  до  начала   аттестации   в 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тестационную комиссию представляется  отзыв  об  исполнении  подлежащи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тестации   муниципальным   служащим   должностных    обязанностей    з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тестационный период, подписанный его непосредственным  руководителем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ный вышестоящим руководител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16" w:name="sub_4002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 Отзыв, предусмотренный </w:t>
      </w:r>
      <w:hyperlink w:anchor="sub_400212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  <w:lang w:val="en-US" w:eastAsia="en-US"/>
          </w:rPr>
          <w:t xml:space="preserve"> пунктом 1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 настоящего  Положения, 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лжен содержать следующие сведения о муниципальном служащ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) фамилия, имя, отчеств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замещаемая должность муниципальной службы  на  момент  прове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ттестации и дата назначения на эту долж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перечень основных вопросов (документов), в  решении  (разработке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торых муниципальный служащий принимал участ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) мотивированная  оценка  профессиональных,  личностных  качеств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ультатов  профессиональной   служебной   деятельности  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лужащ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17" w:name="sub_4002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 К  отзыву  об  исполнении  подлежащим  аттестации  муниципальным 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жащим должностных обязанностей за  аттестационный  период  прилагают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едения о выполненных муниципальным служащим поручениях и подготовленны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 проектах  документов  за  указанный  период,  содержащиеся  в  годовы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четах  о   профессиональной   служебной   деятельности  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лужащ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 каждой  последующей  аттестации   в   аттестационную   комисси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тавляется  также  аттестационный  лист  муниципального  служащего  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ми предыдущей аттес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18" w:name="sub_4002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. Кадровая служба муниципального  органа,  не  менее  чем  за  одну 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делю  до  начала  аттестации,  должна  ознакомить  каждого  аттестуем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го  служащего  с  представленным  отзывом  об  исполнении  и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лжностных обязанностей за аттестационный период. При  этом  аттестуем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ый  служащий  вправе  представить  в  аттестационную  комисси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полнительные сведения о своей профессиональной  служебной 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 указанный  период,  а  также   заявление   о   своем   несогласии   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тавленным   отзывом   или    пояснительную    записку    на    отзы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посредственного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4003"/>
      <w:bookmarkEnd w:id="19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3. Проведение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4003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21" w:name="sub_4003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4. Аттестация проводится с приглашением аттестуемого муниципального 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жащего  на  заседание  аттестационной  комиссии.   В   случае   неяв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го служащего на заседание указанной комиссии без уважитель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чины или отказа его от аттестации муниципальный служащий  привлекает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 дисциплинарной  ответственности  в  соответствии  с 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ой Феде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тестационная  комиссия  рассматривает  представленные   докумен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слушивает сообщения аттестуемого муниципального служащего, а  в  случа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обходимости - его  непосредственного  руководителя  о  профессиональ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жебной деятельности муниципального  служащего.  В  целях  объектив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ведения  аттестации  после  рассмотрения  представленных   аттестуемы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ым служащим дополнительных сведений о  своей 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жебной деятельности за аттестационный период  аттестационная  комисс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праве перенести аттестацию на следующее заседание коми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22" w:name="sub_4003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5. Обсуждение профессиональных и личностных качеств  муниципального 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жащего применительно к  его  профессиональной  служебной 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лжно быть объективным и доброжелатель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фессиональная  служебная  деятельность  муниципального  служаще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енивается  на  основе  определения  его  соответствия  квалификационны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бованиям по замещаемой должности муниципальной службы, его  участия 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ении  поставленных  перед  соответствующим  орган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стного самоуправления   задач,  слож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яемой им работы, ее эффективности и результатив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этом  должны  учитываться  результаты  исполнения  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жащим должностной инструкции, профессиональные знания  и  опыт  рабо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го служащего, соблюдение муниципальным служащим  ограничений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сутствие  нарушений  запретов,  выполнение  требований   к   служебном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ведению и обязательств, установленных законодательством о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жбе,  а   при   аттестации   муниципального   служащего,   наделен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ганизационно-распорядительными  полномочиями  по  отношению  к   други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ым служащим, - также организаторские способ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23" w:name="sub_4003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6. Заседание аттестационной комиссии считается правомочным, если на 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м присутствует не менее двух третей ее член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24" w:name="sub_4003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7.  Решение  аттестационной  комиссии  принимается   в   отсутствие 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тестуемого   муниципального   служащего   и    его    непосредствен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ководителя   открытым   голосованием   простым   большинством   голос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сутствующих на заседании членов аттестационной комиссии. При равенств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сов  муниципальный  служащий  признается  соответствующим  замещаем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лжности муниципальной служб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период аттестации муниципального  служащего,  являющегося  член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ттестационной комиссии, его членство в этой комиссии приостанавлив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25" w:name="sub_4003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.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26" w:name="sub_4003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. Результаты  аттестации  сообщаются  аттестованным  муниципальным 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лужащим непосредственно после подведения итогов голос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ультаты аттестации заносятся в аттестационный лист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жащего. Аттестационный лист подписывается председателем,    секретарем    и    членами    аттестационной    комисси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сутствовавшими на засед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ый  служащий  знакомится  с  аттестационным  листом   по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пис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тестационный лист муниципального служащего, прошедшего аттестацию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отзыв об  исполнении  им  должностных  обязанностей  за  аттестационн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иод хранятся в личном деле муниципального служащ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кретарь аттестационной комиссии ведет протокол заседания комисси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 котором  фиксирует  ее  решения  и  результаты  голосования.  Протоко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седания   аттестационной    комиссии    подписывается    председателем,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секретарем и членами аттестационной  комисси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сутствовавшими на засед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27" w:name="sub_4003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.  Материалы  аттестации  муниципальных  служащих   представляются 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тавителю нанимателя (работодателю) не позднее чем  через  семь  дн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 ее про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28" w:name="sub_4003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1. </w:t>
      </w:r>
      <w:bookmarkEnd w:id="28"/>
      <w:r>
        <w:rPr>
          <w:rFonts w:cs="Times New Roman" w:ascii="Times New Roman" w:hAnsi="Times New Roman"/>
          <w:sz w:val="28"/>
          <w:szCs w:val="28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29" w:name="sub_4003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2. В случае несогласия  муниципального  служащего  с  понижением  в 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лжности или невозможности перевода с его согласия на  другую  должност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й службы  работодатель может в срок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 более одного месяца со дня  аттестации  уволить  его  с 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жбы  в  связи  с  несоответствием  замещаемой   должности   вследств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достаточной квалификации, подтвержденной  результатами  аттестации.  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чении  указанного  срока  увольнение  муниципального  служащего   ил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нижение  его  в  должности  по   результатам   данной   аттестации   н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пускается.   Время   болезни   и   ежегодного   оплачиваемого   отпус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служащего в указанный срок не засчитыв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30" w:name="sub_40032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3. Муниципальный служащий вправе обжаловать результаты аттестации в 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</w:r>
      <w:bookmarkStart w:id="31" w:name="sub_4004"/>
      <w:bookmarkStart w:id="32" w:name="sub_4004"/>
      <w:bookmarkEnd w:id="32"/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роведении аттест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рово-Марф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Аттестационный лист муниципального служа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4004"/>
      <w:bookmarkEnd w:id="3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  Фамилия, имя, отчество 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  Год, число и месяц рождения ______________________________________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 Сведения о профессиональном образовании, наличии  ученой  степен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еного звания 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когда и какое учебное заведение окончил, специа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квалификация по образованию, ученая степень, ученое зва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Замещаемая должность муниципальной службы на момент аттестаци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назначения на эту должность 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 Стаж муниципальной службы 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 Общий трудовой стаж 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. Вопросы к муниципальному служащему и краткие ответы на них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. Замечания и предложения, высказанные аттестационной комиссией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 Краткая оценка выполнения  муниципальным  служащим  рекомендац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ыдущей аттестации 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выполнены, выполнены частично, не выполнен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. Решение аттестационной комиссии 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в соответствии с </w:t>
      </w:r>
      <w:hyperlink w:anchor="sub_400318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  <w:lang w:val="en-US" w:eastAsia="en-US"/>
          </w:rPr>
          <w:t xml:space="preserve"> пунктом 18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полож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. Количественный состав аттестационной комиссии 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заседании присутствовало______членов аттестационной коми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личество голосов за _______, против 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 .Примечания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ттестационной комиссии        (подпись)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председа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ттестационной комиссии        (подпись)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ттестационной комиссии        (подпись)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л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ттестационной комиссии        (подпись)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дпись)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проведения аттес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аттестационным листом ознакомился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дпись муниципального служащего, 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место для печа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34" w:name="sub_3038"/>
      <w:bookmarkStart w:id="35" w:name="sub_305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рга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3038"/>
      <w:bookmarkStart w:id="37" w:name="sub_305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32:00Z</dcterms:created>
  <dc:creator>машинистки</dc:creator>
  <dc:description/>
  <cp:keywords/>
  <dc:language>en-US</dc:language>
  <cp:lastModifiedBy>sel</cp:lastModifiedBy>
  <cp:lastPrinted>2015-12-24T09:25:00Z</cp:lastPrinted>
  <dcterms:modified xsi:type="dcterms:W3CDTF">2016-08-10T12:35:00Z</dcterms:modified>
  <cp:revision>7</cp:revision>
  <dc:subject/>
  <dc:title>ПОЛОЖЕНИЕ</dc:title>
</cp:coreProperties>
</file>