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ельского Совета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14.04.2008 №9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с изменениями от 25.12.2015 №93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ОВЕДЕНИЯ КОНКУРС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ЗАМЕЩЕНИЕ ВАКАНТНОЙ ДОЛЖ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В АДМИНИСТРАЦИИ ПОКРОВО-МАРФИ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проведения конкурса на замещение вакантной должности муниципальной службы в администрации сельсовета и не распространяется в отношении лица, назначаемого на должность  по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 проводится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прав граждан Российской Федерации на равный доступ к замещению вакантной должности муниципальной службы органов местного самоуправления (далее - вакантная должность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бора кандидатов, наиболее подходящих для замещения вакантных должностей, из общего числа кандидатов, соответствующих квалификационным требованиям, установленных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я работы по подбору и расстановке кадров в органах местного самоуправления  сельсов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я кадрового резерва в органах местного самоуправления  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проведении конкурса принимается руководителем органа местного самоуправления при наличии вакантной должности муниципальной службы и отсутствии кадрового резерва муниципальных служащих для ее зам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курс не проводи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назначении на муниципальную должность муниципальной службы, учреждаемую для непосредственного обеспечения исполнения полномочий лица, замещающего выборную должност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заключении срочного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значении на иную должность муниципальной службы муниципального служащего в связи с ликвидацией органа местного самоуправления, сокращением его штата (сокращением должности муниципальной служб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азначении на должность муниципальной службы муниципального служащего (гражданина), состоящего в кадровом резер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 не проводиться при назначении на отдельные должности муниципальной службы, при замещении которых, в соответствии с должностными обязанностями, необходим доступ к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курс  не проводится при назначении на вакантные должности, относящиеся к   младшей группе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частники конкур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граждане иностранных государств -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, достигшие возраста 18 лет, соответствующие установленным квалифицированным требованиям для замещения муниципальных должностей муниципальной службы, представившие в определенный срок все необходим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валификационные требования к кандидатам на замещение вакантных должностей муниципальной службы установлены федеральным и областным законодательством, а также должностной инструкцией, утвержденной правовым актом соответствующе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конкурса кандидатам гарантируется равенство прав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конкурс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курс проводится в два этап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 первом этапе, в соответствии с решением, принятым согласно пункту 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орган местного самоуправления размещает объявление о проведении конкурса, приеме документов для участия в конкурсе и проводит работу по проверке предъявленных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ъявление о проведении конкурса и приеме документов для участия в конкурсе размещается в газете «Сельская новь» не позднее, чем за 20 дней до дня проведения конкур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В объявлен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(в том числе квалификационные), предъявляемые к претенденту на замещение этой дол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о (адрес кадровой службы органа местного самоуправления - далее - кадровая служба) и время приема документов, указанных в пункте 2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до истечения которого принимаются докумен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 в соответствии с пунктом 2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анно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охождения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точнике подробной информации о конкурсе (телефон, факс, электронная почта ответственного лиц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и поступлении на муниципальную службу гражданин предста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631"/>
      <w:bookmarkEnd w:id="0"/>
      <w:r>
        <w:rPr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631"/>
      <w:bookmarkEnd w:id="1"/>
      <w:r>
        <w:rPr>
          <w:sz w:val="28"/>
          <w:szCs w:val="28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633"/>
      <w:bookmarkEnd w:id="2"/>
      <w:r>
        <w:rPr>
          <w:sz w:val="28"/>
          <w:szCs w:val="28"/>
        </w:rPr>
        <w:t>3) паспор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633"/>
      <w:bookmarkStart w:id="4" w:name="sub_1634"/>
      <w:bookmarkEnd w:id="3"/>
      <w:bookmarkEnd w:id="4"/>
      <w:r>
        <w:rPr>
          <w:sz w:val="28"/>
          <w:szCs w:val="28"/>
        </w:rPr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1634"/>
      <w:bookmarkStart w:id="6" w:name="sub_1635"/>
      <w:bookmarkEnd w:id="5"/>
      <w:bookmarkEnd w:id="6"/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ind w:firstLine="720"/>
        <w:jc w:val="both"/>
        <w:rPr/>
      </w:pPr>
      <w:bookmarkStart w:id="7" w:name="sub_1635"/>
      <w:bookmarkStart w:id="8" w:name="sub_1636"/>
      <w:bookmarkEnd w:id="7"/>
      <w:bookmarkEnd w:id="8"/>
      <w:r>
        <w:rPr>
          <w:sz w:val="28"/>
          <w:szCs w:val="28"/>
        </w:rPr>
        <w:t xml:space="preserve">6) </w:t>
      </w:r>
      <w:hyperlink r:id="rId2">
        <w:r>
          <w:rPr>
            <w:rStyle w:val="InternetLink"/>
            <w:sz w:val="28"/>
            <w:szCs w:val="28"/>
          </w:rPr>
          <w:t>страховое свидетельство</w:t>
        </w:r>
      </w:hyperlink>
      <w:r>
        <w:rPr>
          <w:sz w:val="28"/>
          <w:szCs w:val="28"/>
        </w:rPr>
        <w:t xml:space="preserve">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720"/>
        <w:jc w:val="both"/>
        <w:rPr/>
      </w:pPr>
      <w:bookmarkStart w:id="9" w:name="sub_1636"/>
      <w:bookmarkStart w:id="10" w:name="sub_1637"/>
      <w:bookmarkEnd w:id="9"/>
      <w:bookmarkEnd w:id="10"/>
      <w:r>
        <w:rPr>
          <w:sz w:val="28"/>
          <w:szCs w:val="28"/>
        </w:rPr>
        <w:t xml:space="preserve">7) </w:t>
      </w:r>
      <w:hyperlink r:id="rId3">
        <w:r>
          <w:rPr>
            <w:rStyle w:val="InternetLink"/>
            <w:sz w:val="28"/>
            <w:szCs w:val="28"/>
          </w:rPr>
          <w:t>свидетельство</w:t>
        </w:r>
      </w:hyperlink>
      <w:r>
        <w:rPr>
          <w:sz w:val="28"/>
          <w:szCs w:val="28"/>
        </w:rPr>
        <w:t xml:space="preserve">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1637"/>
      <w:bookmarkEnd w:id="11"/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6310"/>
      <w:bookmarkEnd w:id="12"/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6310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и приеме документов кадровая служба органа местного самоуправления сельсовета знакомит (под роспись) гражданина, заявившегося об участии в конкурсе, с ограничениями, связанными с прохождением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 согласия гражданина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, необходим доступ к государственной тай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Кадровая служба органа местного самоуправления сельсовета в порядке, установленном действующим законодательством, осуществляет проверку достоверности сведений, представленных гражданином, заявившем об участии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 установления в ходе проверки обстоятельств, препятствующих, в соответствии с действующим законодательством, поступлению гражданина на муниципальную службу, он информируется в письменной форме   о причинах отказа в участии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Гражданин, не допущенный к участию в конкурсе на замещение вакантной должности, вправе обжаловать это решение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 окончании проверки достоверности сведений, представленных гражданами, претендующими на замещение вакантной должности, а также после оформления, в случае необходимости, допуска к сведениям, составляющим государственную и иную охраняемую законом тайну, руководитель органа местного самоуправления сельсовета утверждает список кандидатов на замещение вакантной должности и принимает решение о дате, месте, форме и времени проведения второго этапа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Кадровая служба органа местного самоуправления сельсовета не позднее, чем за 10 дней до начала второго этапа конкурса направляет кандидатам сообщения о дате, месте, форме и времени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торой этап конкурса заключается в оценке профессиональных и личностных качеств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торой этап конкурса проводит конкурсная комис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тоды оценки профессиональ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чностных качеств кандид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ценка профессионального уровня и личностных качеств кандидатов на замещение вакантной должности муниципальной службы, их соответствия квалификационным требованиям к этой должности проводится в следующих форм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конкурса на замещение вакантных ведущей, главной и высшей муниципальных должностей проводится в форме конкурса-испыт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конкурса на замещение вакантной старшей   муниципальной должности - в форме конкурса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шению конкурсной комиссии при проведении конкурса-испытания могут применя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Тестирование, представляющее собой методы оценки профессиональных качеств кандидатов на основе те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дивидуальное задание в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поручения, связанного с направлением деятельности по вакантн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и проекта программы развития отрасли либо совершенствования работы структурного подразделения (по профилю деятельности вакантной должност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дивидуальное собесед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Конкурсная комисс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проведения конкурса на замещение вакантных должностей муниципальной службы правовым актом органа местного самоуправления сельсовета создается конкурсная комиссия. Состав конкурсной комиссии, сроки и порядок ее работы, а также форма проведения конкурса определяются правовым актом органа местного самоуправления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ая комиссия в своей работе руководствуется федеральным и областным законодательством, настоящим Положением, другими нормативными правовыми 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курсная комиссия создается на постоянной основе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курсная комиссия состоит из председателя,  секретаря и членов комиссии. При проведении конкурса на замещение вакантных высших и главных должностей муниципальной службы конкурсную комиссию возглавляет руководитель органа местного самоуправления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остав конкурсной комисс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ые служащие органа местного самоуправления, в том числе сотрудники юридической и кадровой служб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седание конкурсной комиссии проводится при наличии не менее двух кандидатов на замещение вакантн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, если представили необходимые документы менее трех кандидатов или не заявился ни один кандидат,  руководитель органа местного самоуправления сельсовета принимает решение о переносе даты проведения конкурса и продлении срока представления документов либо о признании конкурса несостоявшим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курса может быть перенесена на срок не более одного месяца со дня принятия указанного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знании конкурса несостоявшимся назначение на вакантную должность производится без проведения конкурса, в порядке, утвержденном руководителем органа местного самоуправления  сельсовета и в соответствии с трудовы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ы голосования и решение конкурсной комиссии оформляются протоколом, который подписывается председателем,   секретарем и членами комиссии, принявшими участие в заседании. К протоколу прилагаются материалы конкурсных испыт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ринятие решения конкурсной комисси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ый член конкурсной комиссии может проголосовать только за одного кандид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бедителем конкурса признается участник, за которого проголосует большинство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конкурсной комиссии о признании победителем принимается в отсутствие кандида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конкурсной комиссии является основанием для назначения победителя конкурса на вакантную должность муниципальной службы либо отказа в таком назнач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курсная комиссия вправе рекомендовать участников конкурса на включение в кадровый резерв муниципальных служащих муниципальной службы администрации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итогам конкурса комиссия может принять следующие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яет победителя конкур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т участника (ов) конкурса для включения в кадровый резерв муниципальных служащих муниципальной службы администрации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т проведение повторного конкурса, если не были выявлены кандидаты, отвечающие квалификационным требованиям к вакантн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, в десятидневный срок, заключается трудовой договор с победителем конкурса и издается в установленном порядке правовой акт органа местного самоуправления сельсовета о назначении победителя конкурса на вакантную должность, при условии соблюдения им установленных действующим законодательством ограничений, связанных с прохождением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дидатам, по результатам конкурса не прошедшим на замещение вакантной должности, кадровая служба органов местного  самоуправления сельсовета сообщает о результатах конкурса в письменной форме в течение месяца со дня принятия решения конкурсной комисс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уководитель органа местного самоуправления сельсовета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граждан, заявившихся, но не допущенных к участию в конкурсе на замещение вакантной должности муниципальной службы, и кандидатов, участвовавших в конкурсе, могут быть им возвращены по письменному заявлению в течение 30 дней со дня завершения конкурса. До истечения этого срока документы хранятся в кадровой службе администрации сельсовета, после чего подлежат уничт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 вправе обжаловать решение конкурсной комиссии в соответствии с законодательством Российской Федер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публикуется в газете «Сельская новь» в течение 10 дней со дня завершения конкурса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7" TargetMode="External"/><Relationship Id="rId3" Type="http://schemas.openxmlformats.org/officeDocument/2006/relationships/hyperlink" Target="garantf1://12089865.5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45:00Z</dcterms:created>
  <dc:creator>omsu16</dc:creator>
  <dc:description/>
  <cp:keywords/>
  <dc:language>en-US</dc:language>
  <cp:lastModifiedBy>sel</cp:lastModifiedBy>
  <cp:lastPrinted>2015-12-24T09:13:00Z</cp:lastPrinted>
  <dcterms:modified xsi:type="dcterms:W3CDTF">2015-12-24T06:13:00Z</dcterms:modified>
  <cp:revision>4</cp:revision>
  <dc:subject/>
  <dc:title>ПОЛОЖЕНИЕ</dc:title>
</cp:coreProperties>
</file>