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ведения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за 2 квартал 2016 год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 численности муниципальных служащих и фактических затратах на их денежное содерж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 местного самоуправ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численность муниципальных служащих, че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денежное содержание муниципальных служащих, тыс.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дминистрация Покрово-Марфинского сельсов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7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ведения о численности работников муниципальных учреждений и фактических затратах на их денежное содержание </w:t>
            </w:r>
          </w:p>
        </w:tc>
      </w:tr>
      <w:tr>
        <w:trPr>
          <w:trHeight w:val="167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го учрежде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численность работников, че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денежное содержание работников муниципальных учреждений, тыс.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КУ «Административно-хозяйственный центр администрации Покрово-Марфинского сельсовет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сельсовета                             Н.В.Смир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4:54:00Z</dcterms:created>
  <dc:creator>sel</dc:creator>
  <dc:description/>
  <cp:keywords/>
  <dc:language>en-US</dc:language>
  <cp:lastModifiedBy>sel</cp:lastModifiedBy>
  <cp:lastPrinted>2016-06-30T07:54:00Z</cp:lastPrinted>
  <dcterms:modified xsi:type="dcterms:W3CDTF">2016-07-01T08:14:00Z</dcterms:modified>
  <cp:revision>4</cp:revision>
  <dc:subject/>
  <dc:title>Сведения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</dc:title>
</cp:coreProperties>
</file>