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Печатное средство массовой информации Покрово-Марфинского сельсовета Знаменского  района Тамб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3"/>
        <w:gridCol w:w="370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Arial Black" w:hAnsi="Arial Black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i/>
                <w:sz w:val="72"/>
                <w:szCs w:val="72"/>
              </w:rPr>
              <w:t xml:space="preserve">Вестник местного </w:t>
            </w:r>
          </w:p>
          <w:p>
            <w:pPr>
              <w:pStyle w:val="Normal"/>
              <w:spacing w:lineRule="atLeast" w:line="240"/>
              <w:rPr>
                <w:rFonts w:ascii="Arial Black" w:hAnsi="Arial Black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i/>
                <w:sz w:val="72"/>
                <w:szCs w:val="72"/>
              </w:rPr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Black" w:hAnsi="Arial Black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i/>
                <w:sz w:val="72"/>
                <w:szCs w:val="72"/>
              </w:rPr>
              <w:t>самоупра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cs="Arial" w:ascii="Arial" w:hAnsi="Arial"/>
                <w:b/>
                <w:sz w:val="32"/>
                <w:szCs w:val="32"/>
              </w:rPr>
              <w:t>5   15 марта 2022 года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_________________________________________________________</w:t>
      </w:r>
    </w:p>
    <w:p>
      <w:pPr>
        <w:pStyle w:val="Style23"/>
        <w:widowControl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1"/>
        </w:rPr>
      </w:pPr>
      <w:r>
        <w:rPr/>
        <w:t>«ОСТОРОЖНО ГАЗ! ПРАВИЛА ПОЖАРНОЙ БЕЗОПАСНОСТИ»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283"/>
        <w:rPr/>
      </w:pPr>
      <w:r>
        <w:rPr/>
        <w:t>Многие природные газы являются источниками опасности для человека. Однако наиболее опасными являются метан (городской магистральный газ) и сжиженный нефтяной газ (в баллонах), используемые в быту. При утечке они вызывают удушье, отравление и способны привести к взрыву, поэтому необходимо знать и неукоснительно соблюдать правила пользования газовыми приборами, колонками, печами и ухода за ними.</w:t>
      </w:r>
    </w:p>
    <w:p>
      <w:pPr>
        <w:pStyle w:val="Textbody1"/>
        <w:spacing w:before="0" w:after="283"/>
        <w:rPr/>
      </w:pPr>
      <w:r>
        <w:rPr>
          <w:rStyle w:val="Emphasis"/>
        </w:rPr>
        <w:t>ПРАВИЛА ОБРАЩЕНИЯ С ГАЗОВЫМИ БАЛЛОНАМИ И ОБОРУДОВАНИЕМ:</w:t>
      </w:r>
    </w:p>
    <w:p>
      <w:pPr>
        <w:pStyle w:val="Textbody1"/>
        <w:numPr>
          <w:ilvl w:val="0"/>
          <w:numId w:val="2"/>
        </w:numPr>
        <w:rPr/>
      </w:pPr>
      <w:r>
        <w:rPr/>
        <w:t>В зданиях для проживания людей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должны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. Пристройки и шкафы для газовых баллонов должны запираться на замок и иметь жалюзи для проветривания, а также предупреждающие надписи «Огнеопасно. Газ».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«Огнеопасно. Баллоны с газом». Должны быть приняты меры по защите баллона от воздействия тепла и прямых солнечных лучей, а также иного теплового воздействия.</w:t>
      </w:r>
    </w:p>
    <w:p>
      <w:pPr>
        <w:pStyle w:val="Textbody1"/>
        <w:numPr>
          <w:ilvl w:val="0"/>
          <w:numId w:val="2"/>
        </w:numPr>
        <w:rPr/>
      </w:pPr>
      <w:r>
        <w:rPr/>
        <w:t>Воздержитесь от замены газового баллона при наличии рядом огня, горячих углей, включенных электроприборов. Перед заменой убедитесь, что краны нового и отработанного баллонов закрыты. После замены проверьте герметичность соединений с помощью мыльного раствора. Для соединения баллона с газовой плитой используйте специальный гибкий резиновый шланг с маркировкой длиной не более метра, зафиксированный с помощью зажимов безопасности. Не допускайте его растяжения или пережатия.</w:t>
      </w:r>
    </w:p>
    <w:p>
      <w:pPr>
        <w:pStyle w:val="Textbody1"/>
        <w:numPr>
          <w:ilvl w:val="0"/>
          <w:numId w:val="2"/>
        </w:numPr>
        <w:rPr/>
      </w:pPr>
      <w:r>
        <w:rPr/>
        <w:t>Газовый баллон следует размещать на расстоянии не менее 0,5 м от газовой плиты (за исключением встроенных) и 1 м от отопительных приборов. При устройстве экрана между баллоном и отопительным прибором расстояние разрешается уменьшать до 0,5 м. Экран должен быть изготовлен из негорючих материалов и обеспечивать защиту баллона от теплового воздействия отопительного прибора.</w:t>
      </w:r>
    </w:p>
    <w:p>
      <w:pPr>
        <w:pStyle w:val="Textbody1"/>
        <w:numPr>
          <w:ilvl w:val="0"/>
          <w:numId w:val="2"/>
        </w:numPr>
        <w:spacing w:before="0" w:after="283"/>
        <w:rPr/>
      </w:pPr>
      <w:r>
        <w:rPr/>
        <w:t>Не допускается установка баллонной установки у аварийных выходов, со стороны главных фасадов зданий. 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.</w:t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>
          <w:rStyle w:val="Emphasis"/>
        </w:rPr>
        <w:t>Если появился огонь на баллоне с газом:</w:t>
      </w:r>
    </w:p>
    <w:p>
      <w:pPr>
        <w:pStyle w:val="Textbody1"/>
        <w:numPr>
          <w:ilvl w:val="0"/>
          <w:numId w:val="6"/>
        </w:numPr>
        <w:spacing w:before="0" w:after="283"/>
        <w:rPr/>
      </w:pPr>
      <w:r>
        <w:rPr/>
        <w:t>Попросите домашних или соседей немедленно вызвать аварийную газовую службу по телефону «</w:t>
      </w:r>
      <w:r>
        <w:rPr>
          <w:rStyle w:val="WWStrongEmphasis"/>
        </w:rPr>
        <w:t>104</w:t>
      </w:r>
      <w:r>
        <w:rPr/>
        <w:t>» и пожарную охрану по телефону «</w:t>
      </w:r>
      <w:r>
        <w:rPr>
          <w:rStyle w:val="WWStrongEmphasis"/>
        </w:rPr>
        <w:t>101</w:t>
      </w:r>
      <w:r>
        <w:rPr/>
        <w:t>», удалите всех из квартиры.</w:t>
      </w:r>
    </w:p>
    <w:p>
      <w:pPr>
        <w:pStyle w:val="Heading2"/>
        <w:spacing w:before="240" w:after="283"/>
        <w:jc w:val="both"/>
        <w:rPr/>
      </w:pPr>
      <w:r>
        <w:rPr/>
        <w:t>Попытайтесь закрыть кран на баллоне, обернув руки мокрой тряпкой. Если это невозможно (огонь на прокладке, кран деформирован в результате нагрева и т.д.), не задувайте пламя — возможен взрыв.</w:t>
      </w:r>
    </w:p>
    <w:p>
      <w:pPr>
        <w:pStyle w:val="Textbody1"/>
        <w:numPr>
          <w:ilvl w:val="0"/>
          <w:numId w:val="5"/>
        </w:numPr>
        <w:spacing w:before="0" w:after="283"/>
        <w:rPr/>
      </w:pPr>
      <w:r>
        <w:rPr/>
        <w:t>Не пытайтесь выносить или переставлять куда-либо баллон со сжатым газом, пока он не охладился: от малейшего толчка он может взорваться.</w:t>
      </w:r>
    </w:p>
    <w:p>
      <w:pPr>
        <w:pStyle w:val="Heading2"/>
        <w:spacing w:before="240" w:after="283"/>
        <w:jc w:val="both"/>
        <w:rPr/>
      </w:pPr>
      <w:r>
        <w:rPr/>
        <w:t>Если загорелся газ в месте утечки:</w:t>
      </w:r>
    </w:p>
    <w:p>
      <w:pPr>
        <w:pStyle w:val="Textbody1"/>
        <w:numPr>
          <w:ilvl w:val="0"/>
          <w:numId w:val="3"/>
        </w:numPr>
        <w:rPr/>
      </w:pPr>
      <w:r>
        <w:rPr/>
        <w:t>Немедленно удалите всех людей из квартиры и от соседей вызовите аварийную газовую службу по телефону «</w:t>
      </w:r>
      <w:r>
        <w:rPr>
          <w:rStyle w:val="WWStrongEmphasis"/>
        </w:rPr>
        <w:t>104</w:t>
      </w:r>
      <w:r>
        <w:rPr/>
        <w:t>» и пожарную охрану по телефону «</w:t>
      </w:r>
      <w:r>
        <w:rPr>
          <w:rStyle w:val="WWStrongEmphasis"/>
        </w:rPr>
        <w:t>101</w:t>
      </w:r>
      <w:r>
        <w:rPr/>
        <w:t>».</w:t>
      </w:r>
    </w:p>
    <w:p>
      <w:pPr>
        <w:pStyle w:val="Textbody1"/>
        <w:numPr>
          <w:ilvl w:val="0"/>
          <w:numId w:val="3"/>
        </w:numPr>
        <w:rPr/>
      </w:pPr>
      <w:r>
        <w:rPr/>
        <w:t>Пока газ горит, опасности взрыва нет. Поэтому никогда не пытайтесь потушить пламя, т.к. это приведет к катастрофе: газ и воздух вместе образуют взрывчатую смесь и при наличии источника огня (перегретый металл, горящие угольки, искры, электродуга) неизбежен взрыв.</w:t>
      </w:r>
    </w:p>
    <w:p>
      <w:pPr>
        <w:pStyle w:val="Textbody1"/>
        <w:numPr>
          <w:ilvl w:val="0"/>
          <w:numId w:val="3"/>
        </w:numPr>
        <w:spacing w:before="0" w:after="283"/>
        <w:rPr/>
      </w:pPr>
      <w:r>
        <w:rPr/>
        <w:t>Постарайтесь перекрыть подачу газа, следите за тем, чтобы не загорелись расположенные близко от огня предметы (занавески, полотенце и т.п.).</w:t>
      </w:r>
    </w:p>
    <w:p>
      <w:pPr>
        <w:pStyle w:val="Textbody1"/>
        <w:spacing w:before="0" w:after="283"/>
        <w:rPr/>
      </w:pPr>
      <w:r>
        <w:rPr/>
        <w:t> </w:t>
      </w:r>
    </w:p>
    <w:p>
      <w:pPr>
        <w:pStyle w:val="Textbody1"/>
        <w:spacing w:before="0" w:after="283"/>
        <w:rPr/>
      </w:pPr>
      <w:r>
        <w:rPr>
          <w:rStyle w:val="WWStrongEmphasis"/>
          <w:u w:val="single"/>
        </w:rPr>
        <w:t>Соблюдайте правила пожарной безопасности и правила безопасного использования газового оборудования!</w:t>
      </w:r>
    </w:p>
    <w:p>
      <w:pPr>
        <w:pStyle w:val="Textbody1"/>
        <w:spacing w:before="0" w:after="283"/>
        <w:rPr/>
      </w:pPr>
      <w:r>
        <w:rPr>
          <w:rStyle w:val="WWStrongEmphasis"/>
        </w:rPr>
        <w:t>В случае возникновения пожара немедленно звоните  по телефону «101»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ъяснения законодательства Знаменский район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22 году существенно упроститься процедура выплаты социальных пособий. Так, выплата пособий  будет осуществляться  без заявления работника, к которому мы так привыкли. Такого рода процедура упростится за счет заранее подготовленных и направленных в соответствующие подразделения копий необходимых документов.</w:t>
      </w:r>
    </w:p>
    <w:p>
      <w:pPr>
        <w:pStyle w:val="Normal"/>
        <w:shd w:fill="FFFFFF" w:val="clear"/>
        <w:spacing w:lineRule="atLeast" w:line="270" w:before="0" w:after="255"/>
        <w:ind w:firstLine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ко, при предоставлении сведений о заболевшем сотруднике ФСС России может запросить у работодателя недостающие данные для назначения пособия работнику. Нобходимые сведения и документы в целях назначения и выплаты пособий могут поступать в ФСС России не только от работодателей, но и от уполномоченных органов и учреждений через единую систему межведомственного электронного взаимодействия. Например, для назначения пособия по беременности и родам сведения о размере зарплаты будут поступать в ФСС России от работодателя, а о факте рождения ребенка – из Единого госреестра ЗАГС. Таким образом, стал возможен беззаявительный порядок выплат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обий по временной нетрудоспособ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60" w:after="0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обий по беременности и род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60" w:after="0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диновременного пособия при рождении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60" w:after="0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месячного пособия по уходу за ребенком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необходимая информация о назначении и выплате пособий будет размещаться в ЕГИССО и направляться гражданам в личный кабинет на Едином портале госуслуг.</w:t>
      </w:r>
    </w:p>
    <w:p>
      <w:pPr>
        <w:pStyle w:val="Normal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textAlignment w:val="baseline"/>
        <w:outlineLvl w:val="2"/>
        <w:rPr/>
      </w:pPr>
      <w:r>
        <w:rPr>
          <w:color w:val="000000"/>
          <w:sz w:val="32"/>
          <w:szCs w:val="32"/>
        </w:rPr>
        <w:t>Прокуратура Знаменского  района разъясняет</w:t>
      </w:r>
      <w:r>
        <w:rPr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textAlignment w:val="baseline"/>
        <w:outlineLvl w:val="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666666"/>
          <w:sz w:val="28"/>
          <w:szCs w:val="28"/>
        </w:rPr>
        <w:t>В текущем году для работодателей повысились требования по вопросам охраны труда.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Так, с  1 марта 2022 вступили в силу значительные изменения по охране труда и вопросам обеспечения работников средствами индивидуальной защиты. Работодателю теперь необходимо:</w:t>
      </w:r>
    </w:p>
    <w:p>
      <w:pPr>
        <w:pStyle w:val="Normal"/>
        <w:shd w:fill="FFFFFF" w:val="clear"/>
        <w:ind w:left="360" w:firstLine="348"/>
        <w:jc w:val="both"/>
        <w:textAlignment w:val="baseline"/>
        <w:rPr/>
      </w:pPr>
      <w:r>
        <w:rPr>
          <w:color w:val="666666"/>
          <w:sz w:val="28"/>
          <w:szCs w:val="28"/>
        </w:rPr>
        <w:t>- вести электронный документооборот по охране труда и сдавать документы в Государственную инспекцию труда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666666"/>
          <w:sz w:val="28"/>
          <w:szCs w:val="28"/>
        </w:rPr>
        <w:t>- отстранять от работы без оплаты труда сотрудников, не применяющих выданные средства индивидуальной защиты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666666"/>
          <w:sz w:val="28"/>
          <w:szCs w:val="28"/>
        </w:rPr>
        <w:t xml:space="preserve">Наряду с указанными обязанностями в том случае, если  средствами индивидуальной защиты не обеспечил работодатель, тогда придется заплатить работнику за время простоя в размере среднего заработка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Отдельные изменения коснулись требования о регистрации  фактов микротравмы сотрудников и обязанности вести Журнал учета микроповреждений. Согласно статье 226 ТК РФ в новой редакции работник вправе сообщить работодателю о полученном во время работы ушибе или ссадине. У работодателя есть 3 дня на выяснение причин травмы. По итогам он обязан составить справку о результатах расследования по образцу из приказа и сделать запись в Журнал учета микроповреждений. Работодатель обязан хранить указанный журнала не менее года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666666"/>
          <w:sz w:val="28"/>
          <w:szCs w:val="28"/>
        </w:rPr>
        <w:t>Также на работодателя возложена обязанность  учета микротравм, правил их определения. С данными  документами работодатель обязан ознакомить своих работников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законодательства Знамен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году отдельные изменения коснулись вопросов обязанностей работодателей по вопросам занятости работник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работодатели, у которых среднесписочная численность работников за 2021 год больше 25 человек, а также организации с государственным или муниципальным участием, теперь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обязаны</w:t>
        </w:r>
      </w:hyperlink>
      <w:r>
        <w:rPr>
          <w:rFonts w:cs="Times New Roman" w:ascii="Times New Roman" w:hAnsi="Times New Roman"/>
          <w:sz w:val="28"/>
          <w:szCs w:val="28"/>
        </w:rPr>
        <w:t> в 2022 году размещать на портале «Работа в России» информацию обо всех вакансиях и наличии рабочих мест, оснащенных для работы инвалидов. Это требование было сформулировано в законе «О занятости населения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нововведениям</w:t>
      </w:r>
      <w:r>
        <w:rPr>
          <w:rFonts w:cs="Times New Roman" w:ascii="Times New Roman" w:hAnsi="Times New Roman"/>
          <w:sz w:val="28"/>
          <w:szCs w:val="28"/>
        </w:rPr>
        <w:t>, также установлены 2 способа отправки: либо путем электронного письма на сайте «Работа в России» или на электронный адрес службы занятости. Законом не исключен и старый способ- на бумаге непосредственно в службу занятости или почтой с описью о вложени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ти прокуратура Знаме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куратурой Знаменского района совместно с сотрудниками ОГИБДД МОМВД России «Знаменский»  проведена проверка по обеспечению безопасности дорожного движения и содержании дорог на территории Знаменского района в весенни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проведения проверки выявлены факты нарушения ГОСТ Р 50597 – 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на территории Знаменского района, выявлен и факт разрушения обочины юридическим лицом при выполнении   работ по разгрузке и погрузке песчаной смеси.  Разрушение асфальтового покрытия повлекло неконтролируемый выброс гравия на проезжую часть дороги, что могло стать причиной повреждения автомоби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прокуратурой района возбуждено 2 дела об административных правонарушениях по ч.1 ст. 12.34 КоАП РФ, одно дело по ст. 12.33 КоАП РФ, в настоящий момент материалы находятся в стадии рассмотрения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вости прокуратура Знаменско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Знаменского района в феврале 2022 года проведена проверка исполнения законодательства в сфере благоустро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проведения проверки выявлены факты ненадлежащего предоставления управляющей компанией коммунальных услуг, а также осуществления деятельности по управлению и эксплуатации и техническому обслуживанию жилого ф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должностных обязанностей по уборке снега и льда с крыш и козырьков жилых домов, а также его  вывозу от жилых домов по ул. Волгоградской в р.п. Знаменка Знаменского района инженер ООО «ЖКС» привлечена к административной ответственности за совершение административного правонарушения, предусмотренного ч. 2 ст. 8 Закона Тамбовской области «Об административных правонарушениях» в виде штрафа в размере 10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ООО «ЖКС» рассмотрено представление прокурора об устранении нарушений закона в указанной сфере, виновное лицо привлечено к дисциплинарной ответственности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вости прокуратура Знаменско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Знаменского района проведена проверка в сфере противодействия незаконному обороту алкогольной и спиртосодержащей продукц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выявлены факты реализаци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Знаменка алкогольной продукции с истекшим сроком годности. Причем указанные нарушения были выявлены в крупных сетевых магазинах. Причинами допущенных нарушений стало ненадлежащее отношение сотрудников торговых залов к проверке сроков реализации пищев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прокуратурой района возбуждено 2 дела об административных правонарушениях по ч.1 ст. 14.43, в настоящий момент материалы находятся на рассмотрении в территориальном отделе Управления Роспотребнадзора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1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О применении контрольно-кассовой техники в местах ведения массовой торговли</w:t>
      </w:r>
    </w:p>
    <w:p>
      <w:pPr>
        <w:pStyle w:val="Normal"/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кассовая техника применяется при осуществлении расчетов в Российской Федерации в целях обеспечения интересов граждан и организаций, защиты прав потребителей, обеспечения установленного порядка осуществления расчетов, полноты учета выручки в организациях и у индивидуальных предпринимателей, в том числе в целях налогообложения и обеспечения установленного порядка оборота товар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ила применения контрольно-кассовой техники устанавливаются федеральным законом от 22.05.2003 № 54-ФЗ «О применении контрольно-кассовой техники при осуществлении расчетов в Российской Федерации» (далее по тексту - Закон № 54) и принятыми в соответствии с ним нормативными правовыми актам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местах массовой торговли, будь то рынки, ярмарки или иные территории, отведенные для торговли, контрольно-кассовая техника применяется на общих основаниях с учетом некоторых особенностей. Так, в соответствии с пунктом 2 статьи 2 Закона № 54, организации и индивидуальные предприниматели могут производить расчеты без применения контрольно-кассовой техники при торговле на розничных рынках, ярмарках, в выставочных комплексах, а также на других территориях, отведенных для осуществления торговли, за исключением находящихся в этих местах торговли магазинов, павильонов, киосков, палаток, автолавок, автомагазинов, автофургонов, помещений контейнерного типа и других аналогично обустроенных и обеспечивающих показ и сохранность товара торговых мест (помещений и автотранспортных средств, в том числе прицепов и полуприцепов), открытых прилавков внутри крытых рыночных помещений при торговле непродовольственными товарами, кроме торговли непродовольственными товарами, которые определены в </w:t>
      </w:r>
      <w:hyperlink r:id="rId3">
        <w:r>
          <w:rPr>
            <w:rStyle w:val="InternetLink"/>
            <w:sz w:val="26"/>
            <w:szCs w:val="26"/>
          </w:rPr>
          <w:t>перечне</w:t>
        </w:r>
      </w:hyperlink>
      <w:r>
        <w:rPr>
          <w:sz w:val="26"/>
          <w:szCs w:val="26"/>
        </w:rPr>
        <w:t>, утвержденном Правительством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ое правило не распространяется на расчеты при продаже товаров, подлежащие обязательной маркировке, реализация данных товаров осуществляется с обязательным применением контрольно-кассовой техни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вида торговой точки необходимо руководствоваться понятиями, указанными в ГОСТ Р 51303-2013. Национальный стандарт Российской Федерации. Торговля. Термины и определения (утв. Приказом Росстандарта от 28.08.2013 № 582-ст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отсутствие кассовой техники аналогична ее неприменению, установлена частью 2 статьи 14.5 КоАП РФ и влечет наложение административного штрафа, минимальный размер которого для индивидуальных предпринимателей и должностных лиц составляет 10 000 рублей, а для организаций 30 000 рублей.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лучить интересующую информацию о действующем порядке применения контрольно-кассовой техники, либо сообщить о нарушениях в сфере применения контрольно-кассовой техники можно по телефону: 8 (4752) 45-52-68 или направив сообщение на электронную почту – opercont.r6820@nalog.ru.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важаемые налогоплательщики, просим Вас относиться к соблюдению законодательства о применении контрольно-кассовой техники со всей серьезностью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  <w:color w:val="00000A"/>
          <w:sz w:val="28"/>
          <w:szCs w:val="28"/>
        </w:rPr>
      </w:pPr>
      <w:r>
        <w:rPr>
          <w:iCs/>
          <w:color w:val="00000A"/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iCs/>
          <w:color w:val="00000A"/>
          <w:sz w:val="28"/>
          <w:szCs w:val="28"/>
        </w:rPr>
      </w:pPr>
      <w:r>
        <w:rPr>
          <w:iCs/>
          <w:color w:val="00000A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  <w:u w:val="single"/>
          <w:lang w:eastAsia="en-US"/>
        </w:rPr>
      </w:pPr>
      <w:r>
        <w:rPr>
          <w:iCs/>
          <w:color w:val="00000A"/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u w:val="single"/>
          <w:lang w:eastAsia="en-US"/>
        </w:rPr>
      </w:pPr>
      <w:r>
        <w:rPr>
          <w:b/>
          <w:bCs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Western"/>
        <w:spacing w:before="280" w:after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03.2022                               с.Покрово-Марфино                                      №41</w:t>
      </w:r>
    </w:p>
    <w:p>
      <w:pPr>
        <w:pStyle w:val="Western"/>
        <w:spacing w:before="28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1"/>
        <w:jc w:val="both"/>
        <w:rPr>
          <w:b w:val="false"/>
          <w:b w:val="false"/>
          <w:bCs/>
          <w:sz w:val="28"/>
          <w:szCs w:val="28"/>
          <w:shd w:fill="FFFFFF" w:val="clear"/>
        </w:rPr>
      </w:pPr>
      <w:bookmarkStart w:id="0" w:name="__DdeLink__7651_346669667"/>
      <w:bookmarkEnd w:id="0"/>
      <w:r>
        <w:rPr>
          <w:b w:val="false"/>
          <w:sz w:val="28"/>
          <w:szCs w:val="28"/>
        </w:rPr>
        <w:t>О внесении изменений в Положение о муниципальной комиссии по делам несовершеннолетних и защите их прав Покрово-Марфинского сельсовета Знаменского района Тамбовской област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ое постановлением администрации Покрово-Марфинского сельсовет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8.01.2022 № 8</w:t>
      </w:r>
    </w:p>
    <w:p>
      <w:pPr>
        <w:pStyle w:val="13"/>
        <w:spacing w:lineRule="auto" w:line="24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Western"/>
        <w:spacing w:before="28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Законом Тамбовской области от 07.07.2021 № 645-З «О порядке создания и осуществления деятельности комиссий по делам несовершеннолетних и защите их прав в Тамбовской области», Законом Тамбовской области от 25.12.2006 № 131-З «О наделении администраций городских округов, муниципальных районов, городских и сельских поселений Тамбовской области отдельными государственными полномочиями по созданию и организации деятельности комиссий по делам несовершеннолетних и защите их прав» администрация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Western"/>
        <w:spacing w:before="280" w:after="0"/>
        <w:ind w:firstLine="709"/>
        <w:jc w:val="both"/>
        <w:rPr/>
      </w:pPr>
      <w:r>
        <w:rPr>
          <w:sz w:val="28"/>
          <w:szCs w:val="28"/>
        </w:rPr>
        <w:t>1. Внести в Положение о муниципальной комиссии по делам несовершеннолетних и защите их прав Покрово-Марфинского сельсовета Знаменского района Тамбовской области, утвержденное постановлением администрации Покрово-Марф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8.01.2022 № 8 (далее – Положение), следующие изменения: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3. Положения слова «подпунктами «а» - «д» и «ж»» заменить словами «подпунктами «а» - «е»»;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4. Положения слова «подпунктами «а» - «д» и «ж»» заменить словами «подпунктами «а» - «е»»;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5. Положения слова «подпунктами «а», «в» - «д» и «ж»» заменить словами «подпунктами «а», «в» - «е»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чатном средстве массовой информации Покрово-Марфинского сельсовета «Вестник местного самоуправления»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О.В.Суворо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 w:cs="Times New Roman"/>
          <w:bCs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: Покрово-Марфинский сельский Совет народных депутатов Знаменского района Тамб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:  20 экземпля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3420 Тамбовская обл., Знаменский район, с.Покрово-Марфино, ул.Дзержинского, д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нициалы редактора: Н.В.Смир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11">
    <w:name w:val="Основной шрифт абзаца1"/>
    <w:qFormat/>
    <w:rPr/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3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rFonts w:ascii="PT Astra Serif;Times New Roman" w:hAnsi="PT Astra Serif;Times New Roman" w:eastAsia="PT Astra Serif;Times New Roman" w:cs="PT Astra Serif;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news/1471041/" TargetMode="External"/><Relationship Id="rId3" Type="http://schemas.openxmlformats.org/officeDocument/2006/relationships/hyperlink" Target="consultantplus://offline/ref=ED9BF0050F03A8D062B236084844E5D2B2C81AD541607FBF21CBDACB10D4F70A2B6897C04B5A85AE358F86F6964CA3FA9294AEAE1821F3C124s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6:00Z</dcterms:created>
  <dc:creator>omsu6</dc:creator>
  <dc:description/>
  <cp:keywords/>
  <dc:language>en-US</dc:language>
  <cp:lastModifiedBy>User</cp:lastModifiedBy>
  <cp:lastPrinted>2022-03-02T16:43:00Z</cp:lastPrinted>
  <dcterms:modified xsi:type="dcterms:W3CDTF">2022-03-14T13:45:00Z</dcterms:modified>
  <cp:revision>10</cp:revision>
  <dc:subject/>
  <dc:title>Образец первой страницы</dc:title>
</cp:coreProperties>
</file>