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  <w:szCs w:val="28"/>
        </w:rPr>
        <w:t>Печатное средство массовой информации Покрово-Марфинского сельсовета Знаменского  района Тамбов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1083"/>
        <w:gridCol w:w="3703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Arial Black" w:hAnsi="Arial Black" w:cs="Arial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Arial" w:ascii="Arial Black" w:hAnsi="Arial Black"/>
                <w:b/>
                <w:i/>
                <w:sz w:val="72"/>
                <w:szCs w:val="72"/>
              </w:rPr>
              <w:t xml:space="preserve">Вестник местного </w:t>
            </w:r>
          </w:p>
          <w:p>
            <w:pPr>
              <w:pStyle w:val="Normal"/>
              <w:spacing w:lineRule="atLeast" w:line="240"/>
              <w:rPr>
                <w:rFonts w:ascii="Arial Black" w:hAnsi="Arial Black" w:cs="Arial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Arial" w:ascii="Arial Black" w:hAnsi="Arial Black"/>
                <w:b/>
                <w:i/>
                <w:sz w:val="72"/>
                <w:szCs w:val="72"/>
              </w:rPr>
            </w:r>
          </w:p>
        </w:tc>
      </w:tr>
      <w:tr>
        <w:trPr>
          <w:trHeight w:val="585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 Black" w:hAnsi="Arial Black" w:cs="Arial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Arial" w:ascii="Arial Black" w:hAnsi="Arial Black"/>
                <w:b/>
                <w:i/>
                <w:sz w:val="72"/>
                <w:szCs w:val="72"/>
              </w:rPr>
              <w:t>самоуправления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  <w:r>
              <w:rPr>
                <w:rFonts w:cs="Arial" w:ascii="Arial" w:hAnsi="Arial"/>
                <w:b/>
                <w:sz w:val="32"/>
                <w:szCs w:val="32"/>
              </w:rPr>
              <w:t>12   27 июня 2022 года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_____________________________________________________________________________</w:t>
      </w:r>
    </w:p>
    <w:p>
      <w:pPr>
        <w:pStyle w:val="Style24"/>
        <w:widowControl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24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о результатах публичных слушаний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23» июня 2022 г. 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  <w:tab w:val="left" w:pos="9540" w:leader="none"/>
        </w:tabs>
        <w:ind w:right="139" w:hanging="0"/>
        <w:jc w:val="both"/>
        <w:rPr/>
      </w:pPr>
      <w:r>
        <w:rPr/>
        <w:t xml:space="preserve">     </w:t>
      </w:r>
      <w:r>
        <w:rPr/>
        <w:t>Публичные слушания по проекту «О внесении изменений в Правила благоустройства территории населенных пунктов муниципального образования Покрово-Марфинский сельсовет Знаменского района Тамбовской области», утвержденные решением Покрово-Марфинского сельского Совета народных депутатов Знаменского района Тамбовской области от 03.05.2012 №120» (с изменениями от 20.02.2015 №66, от 03.12.2015 №92, от 25.12.2015 №95, от 28.06.2017 №149, 06.06.2018 №205, от 29.05.2019 №53, от 25.11.2019 №82, от 28.08.2020 №128, от 15.10.2021 №164)  проводились 22 июня 2022 г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публичных слушаниях  приняло участие 15 человек.  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результатам публичных слушаний  составлен протокол публичных слушаний от 22.06.2022 на основании которого подготовлено заключение о результатах публичных слушаний. 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период  проведения публичных слушаний  замечаний и предложений от участников публичных слушаний не поступало.</w:t>
      </w:r>
    </w:p>
    <w:p>
      <w:pPr>
        <w:pStyle w:val="Style23"/>
        <w:spacing w:before="0" w:after="0"/>
        <w:jc w:val="both"/>
        <w:rPr/>
      </w:pPr>
      <w:r>
        <w:rPr/>
        <w:t xml:space="preserve">         </w:t>
      </w:r>
    </w:p>
    <w:p>
      <w:pPr>
        <w:pStyle w:val="Style23"/>
        <w:spacing w:before="0" w:after="0"/>
        <w:jc w:val="both"/>
        <w:rPr/>
      </w:pPr>
      <w:r>
        <w:rPr/>
        <w:t xml:space="preserve">         </w:t>
      </w:r>
      <w:r>
        <w:rPr/>
        <w:t xml:space="preserve">Выводы по результатам публичных слушаний:           </w:t>
      </w:r>
    </w:p>
    <w:p>
      <w:pPr>
        <w:pStyle w:val="Normal"/>
        <w:tabs>
          <w:tab w:val="clear" w:pos="708"/>
          <w:tab w:val="left" w:pos="7740" w:leader="none"/>
          <w:tab w:val="left" w:pos="9540" w:leader="none"/>
        </w:tabs>
        <w:ind w:right="139" w:hanging="0"/>
        <w:jc w:val="both"/>
        <w:rPr/>
      </w:pPr>
      <w:r>
        <w:rPr/>
        <w:t xml:space="preserve">         </w:t>
      </w:r>
      <w:r>
        <w:rPr/>
        <w:t xml:space="preserve">процедура проведения публичных слушаний «О внесении изменений в Правила благоустройства территории населенных пунктов муниципального образования Покрово-Марфинский сельсовет Знаменского района Тамбовской области», утвержденные решением Покрово-Марфинского сельского Совета народных депутатов Знаменского района Тамбовской области от 03.05.2012 №120 соблюдена и соответствует требованиям действующего законодательства, в связи с чем публичные слушания по проекту решения «О внесении изменений в Правила благоустройства территории населенных пунктов муниципального образования Покрово-Марфинский сельсовет Знаменского района Тамбовской области», утвержденные решением Покрово-Марфинского сельского Совета народных депутатов Знаменского района Тамбовской области от 03.05.2012 №120» (с изменениями от 20.02.2015 №66, от 03.12.2015 №92, от 25.12.2015 №95, от 28.06.2017 №149, 06.06.2018 №205, от 29.05.2019 №53, от 25.11.2019 №82, от 28.08.2020 №128, от 15.10.2021 №164)  считать состоявшимися. </w:t>
      </w:r>
    </w:p>
    <w:p>
      <w:pPr>
        <w:pStyle w:val="Normal"/>
        <w:tabs>
          <w:tab w:val="clear" w:pos="708"/>
          <w:tab w:val="left" w:pos="7740" w:leader="none"/>
          <w:tab w:val="left" w:pos="9540" w:leader="none"/>
        </w:tabs>
        <w:ind w:right="139" w:hanging="0"/>
        <w:jc w:val="both"/>
        <w:rPr/>
      </w:pPr>
      <w:r>
        <w:rPr/>
        <w:t xml:space="preserve">       </w:t>
      </w:r>
      <w:r>
        <w:rPr/>
        <w:t>Настоящее заключение подлежит опубликованию в печатном средстве массовой информации Покрово-Марфинского сельсовета «Вестник местного самоуправления»  и размещению    на  официальном  сайте администрации сельсовета в сети Интернет.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  <w:t xml:space="preserve">Председатель публичных слушаний 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  <w:t xml:space="preserve">Глава Покрово-Марфинского сельсовета                                                             О.В.Суворова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КРОВО-МАРФИНСКОГО СЕЛЬСОВЕТА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СКОГО РАЙОНА ТАМБОВСКОЙ ОБЛАСТИ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6.2022                                с.Покрово-Марфино                                        №83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по охране земель на территории Покрово-Марфинского сельсовета Знаменского района Тамбовской области на 2022 – 2024 год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 </w:t>
      </w:r>
      <w:hyperlink r:id="rId2" w:tgtFrame="_blank">
        <w:r>
          <w:rPr>
            <w:rStyle w:val="InternetLink"/>
            <w:sz w:val="28"/>
            <w:szCs w:val="28"/>
          </w:rPr>
          <w:t>Земельным кодексом</w:t>
        </w:r>
      </w:hyperlink>
      <w:r>
        <w:rPr>
          <w:sz w:val="28"/>
          <w:szCs w:val="28"/>
        </w:rPr>
        <w:t> РФ, Федеральным законом от 06.10.2003 № 131-ФЗ «Об общих принципах организации местного самоуправления   в   Российской    Федерации»,   руководствуясь   </w:t>
      </w:r>
      <w:hyperlink r:id="rId3" w:tgtFrame="_blank">
        <w:r>
          <w:rPr>
            <w:rStyle w:val="InternetLink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Мичуринского</w:t>
      </w:r>
      <w:r>
        <w:rPr>
          <w:color w:val="000000"/>
          <w:sz w:val="28"/>
          <w:szCs w:val="28"/>
        </w:rPr>
        <w:t>      сельского     поселения,     администрация    </w:t>
      </w:r>
      <w:r>
        <w:rPr>
          <w:sz w:val="28"/>
          <w:szCs w:val="28"/>
        </w:rPr>
        <w:t> сельсовета постановляет</w:t>
      </w:r>
      <w:r>
        <w:rPr>
          <w:color w:val="000000"/>
          <w:sz w:val="28"/>
          <w:szCs w:val="28"/>
        </w:rPr>
        <w:t>: 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 xml:space="preserve">по охране земель на территории Покрово-Марфинского сельсовета Знаменского района Тамбовской области на 2022 – 2024 годы (прилагается).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постановление в печатном средстве массовой информации Покрово-Марфинского сельсовета «Вестник местного самоуправления»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</w:t>
      </w:r>
      <w:r>
        <w:rPr>
          <w:i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.В.Суворова</w:t>
      </w:r>
    </w:p>
    <w:p>
      <w:pPr>
        <w:pStyle w:val="Style2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крово-Марфинского сельсовета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06.2022 №83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/>
          <w:b/>
          <w:bCs/>
          <w:color w:val="000000"/>
          <w:kern w:val="2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хране земель на территории Покрово-Марфинского сельсовета Знаменского района Тамбовской области на 2022 – 2024 год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5622"/>
      </w:tblGrid>
      <w:tr>
        <w:trPr/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 охране земель на территории Покрово-Марфинского сельсовета на 2022-2024гг (далее – Программа)</w:t>
            </w:r>
          </w:p>
        </w:tc>
      </w:tr>
      <w:tr>
        <w:trPr/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кодекс, Федеральный закон «Об общих принципах организации местного самоуправления в РФ» </w:t>
            </w:r>
            <w:hyperlink r:id="rId4" w:tgtFrame="_blank">
              <w:r>
                <w:rPr>
                  <w:rStyle w:val="InternetLink"/>
                  <w:sz w:val="28"/>
                  <w:szCs w:val="28"/>
                </w:rPr>
                <w:t>от 6 октября 2003 года № 131-ФЗ</w:t>
              </w:r>
            </w:hyperlink>
          </w:p>
        </w:tc>
      </w:tr>
      <w:tr>
        <w:trPr/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крово-Марфинского сельсовета</w:t>
            </w:r>
          </w:p>
        </w:tc>
      </w:tr>
      <w:tr>
        <w:trPr/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крово-Марфинского сельсовета</w:t>
            </w:r>
          </w:p>
        </w:tc>
      </w:tr>
      <w:tr>
        <w:trPr/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охраны земель на территории Покрово-Марфинского сельсовета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рационального использования зем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охраны и восстановление плодородия зем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 предотвращение загрязнения, захламления, нарушения земель, других негативных (вредных) воздействий хозяйствен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 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      </w:r>
          </w:p>
        </w:tc>
      </w:tr>
      <w:tr>
        <w:trPr/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с целью повышения биологического потенциала земель поселения, улучшения условий для устойчивого земледелия, повышения плодородия почв, улучшения гидротермического режима, сокращения поверхностного стока, увеличения поглощения углекислого и других газов, оптимизации процессов почвообразования, увеличения водности рек и водоемов, создания условий для сохранения биологического разнообразия.</w:t>
            </w:r>
          </w:p>
        </w:tc>
      </w:tr>
      <w:tr>
        <w:trPr/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личество принятых муниципальных нормативных правовых актов, направленных на охрану земель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енных мероприятий по вопросам охраны земель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эффективное использование земель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лощадь убранной территории к общей площади населенного пункта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личество размещенных на официальном сайте администрации информационных материалов по благоустройству территории.</w:t>
            </w:r>
          </w:p>
        </w:tc>
      </w:tr>
      <w:tr>
        <w:trPr/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-2024 годы</w:t>
            </w:r>
          </w:p>
        </w:tc>
      </w:tr>
      <w:tr>
        <w:trPr/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е объемы источники финансирования Программы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 сельсовета</w:t>
            </w:r>
          </w:p>
        </w:tc>
      </w:tr>
      <w:tr>
        <w:trPr/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 и показатели её социально-экономической эффективности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лагоустройство населенного пунк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эффективное использование зем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восстановление нарушенных земель и повышение экологической безопасности населения и качества его жизни.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I. Содержание проблемы, обоснование необходимости ее решения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  обеспечения условий устойчивого развития </w:t>
      </w:r>
      <w:r>
        <w:rPr>
          <w:sz w:val="28"/>
          <w:szCs w:val="28"/>
        </w:rPr>
        <w:t>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ая программ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крово-Марфинского сельсовета по охране земель</w:t>
      </w:r>
      <w:r>
        <w:rPr>
          <w:color w:val="000000"/>
          <w:sz w:val="28"/>
          <w:szCs w:val="28"/>
        </w:rPr>
        <w:t xml:space="preserve"> направлена на создание благоприятных условий использования и охраны земель на территории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блемы устойчивого социально-экономического развития </w:t>
      </w:r>
      <w:r>
        <w:rPr>
          <w:sz w:val="28"/>
          <w:szCs w:val="28"/>
        </w:rPr>
        <w:t>Покрово-Марфинского сельсовета</w:t>
      </w:r>
      <w:r>
        <w:rPr>
          <w:color w:val="000000"/>
          <w:sz w:val="28"/>
          <w:szCs w:val="28"/>
        </w:rPr>
        <w:t xml:space="preserve">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 II. Цели и задачи, целевые индикаторы и показатели программы, сроки и этапы её реализаци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Программы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рационального использования земе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охраны и восстановление плодородия земе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 предотвращение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ind w:firstLine="567"/>
        <w:jc w:val="both"/>
        <w:rPr/>
      </w:pPr>
      <w:r>
        <w:rPr>
          <w:iCs/>
          <w:color w:val="000000"/>
          <w:sz w:val="28"/>
          <w:szCs w:val="28"/>
        </w:rPr>
        <w:t>- 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ми Программы являю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ведение работ с целью повышения биологического потенциала земель поселения, улучшения условий для устойчивого земледелия, повышения плодородия почв, улучшения гидротермического режима, сокращения поверхностного стока, увеличения поглощения углекислого и других газов, оптимизации процессов почвообразования, увеличения водности рек и водоемов, создания условий для сохранения биологического разнообраз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Для достижения поставленных целей предполагается решение следующих задач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- оптимизация деятельности в сфере обращения с отходами производства и потреб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- повышение эффективности использования и охраны земель, обеспечение организации рационального использования и охраны земель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- сохранение и восстановление зеленых насажд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целевых индикаторов и показателей Программы: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tbl>
      <w:tblPr>
        <w:tblW w:w="95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6"/>
        <w:gridCol w:w="1471"/>
        <w:gridCol w:w="987"/>
        <w:gridCol w:w="891"/>
        <w:gridCol w:w="1111"/>
      </w:tblGrid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индикатора и показателя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</w:t>
            </w:r>
          </w:p>
        </w:tc>
      </w:tr>
      <w:tr>
        <w:trPr>
          <w:trHeight w:val="163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инятых муниципальных нормативных правовых актов поселения, направленных на охрану зем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 по вопросам охраны земель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зем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убранной территории к общей площади населенного пункта.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мещенных на официальном сайте администрации и на информационных стендах  информационных материалов по благоустройству территории, разъяснений земельного законодательства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и и этапы реализации Программы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еализуется в один этап 2022-2024 год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 III. Перечень мероприятий Программ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Настоящая Программа включает мероприятия (приложение  к Программе) по приоритетным направлениям в сфере по охране земель в </w:t>
      </w:r>
      <w:r>
        <w:rPr>
          <w:sz w:val="28"/>
          <w:szCs w:val="28"/>
        </w:rPr>
        <w:t>Покрово-Марфинском сельсовет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V. Ресурсное обеспечение Программ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мероприятий Программы осуществляется за счет средств местного бюджет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щий объем финансирования Программы в 2022-2024 годах за счет средств бюджета </w:t>
      </w:r>
      <w:r>
        <w:rPr>
          <w:sz w:val="28"/>
          <w:szCs w:val="28"/>
        </w:rPr>
        <w:t>Покрово-Марфинского сельсовета</w:t>
      </w:r>
      <w:r>
        <w:rPr>
          <w:color w:val="000000"/>
          <w:sz w:val="28"/>
          <w:szCs w:val="28"/>
        </w:rPr>
        <w:t xml:space="preserve"> составляет «-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тыс. руб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гнозируемые объемы финансирования мероприятий Программы уточняются ежегодно при формировании бюджета </w:t>
      </w:r>
      <w:r>
        <w:rPr>
          <w:sz w:val="28"/>
          <w:szCs w:val="28"/>
        </w:rPr>
        <w:t>Покрово-Марфинского сельсовета</w:t>
      </w:r>
      <w:r>
        <w:rPr>
          <w:color w:val="000000"/>
          <w:sz w:val="28"/>
          <w:szCs w:val="28"/>
        </w:rPr>
        <w:t xml:space="preserve"> на очередной финансовый го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ное обеспечение реализации Программы представлено в приложении  к настоящей Програм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 V. Оценка эффективности реализации Программ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рограммы позволи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- повысить качество муниципальных правовых актов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- повысить благоустройство населенных пункт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- защитить и улучшить условия окружающей среды для обеспечения здоровья и благоприятных условий жизнедеятельности насе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- эффективно использовать земли.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5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иложение </w:t>
            </w:r>
          </w:p>
          <w:p>
            <w:pPr>
              <w:pStyle w:val="Normal"/>
              <w:ind w:firstLine="35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к муниципальной программе по охране земель на территории </w:t>
            </w:r>
            <w:r>
              <w:rPr/>
              <w:t>Покрово-Марфинского сельсовета Знаменского района Тамбовской области</w:t>
            </w:r>
            <w:r>
              <w:rPr>
                <w:bCs/>
                <w:color w:val="000000"/>
              </w:rPr>
              <w:t xml:space="preserve"> на 2022-2024 го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</w:rPr>
        <w:t xml:space="preserve">Перечень мероприятий по 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bCs/>
          <w:color w:val="000000"/>
        </w:rPr>
        <w:t xml:space="preserve">муниципальной программе и ресурсное обеспечение реализации 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bCs/>
          <w:color w:val="000000"/>
        </w:rPr>
        <w:t>муниципальной программы по охране земель</w:t>
      </w:r>
    </w:p>
    <w:p>
      <w:pPr>
        <w:pStyle w:val="Normal"/>
        <w:ind w:firstLine="567"/>
        <w:jc w:val="right"/>
        <w:rPr/>
      </w:pPr>
      <w:r>
        <w:rPr>
          <w:bCs/>
          <w:color w:val="000000"/>
        </w:rPr>
        <w:t>на территории Покрово-Марфинского сельсовета</w:t>
      </w:r>
      <w:r>
        <w:rPr/>
        <w:t xml:space="preserve"> на 2022-2024 годы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93"/>
        <w:gridCol w:w="1334"/>
        <w:gridCol w:w="851"/>
        <w:gridCol w:w="1134"/>
        <w:gridCol w:w="1134"/>
        <w:gridCol w:w="1134"/>
        <w:gridCol w:w="198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п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мероприят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. измер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 xml:space="preserve">Объем финансирован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Организация регулярных мероприятий по очистке территории сельсовета от мусо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Администрация Покрово-Марфи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/>
              <w:t>Бюджет Покрово-Марфинского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садка кустарников и деревьев на участках, подверженных водной и </w:t>
            </w:r>
            <w:r>
              <w:rPr>
                <w:iCs/>
              </w:rPr>
              <w:t>ветровой эрозии, в черте населенных пунк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Администрация Покрово-Марфи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/>
              <w:t>Бюджет Покрово-Марфинского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iCs/>
                <w:color w:val="000000"/>
              </w:rPr>
              <w:t>Разъяснение гражданам земельного законодательства РФ путем размещения информации на информационных стендах, на официальном сайте администрации. Размещение на информационных стендах, на официальном сайте администрации</w:t>
            </w:r>
            <w:r>
              <w:rPr/>
              <w:t xml:space="preserve"> информационных материалов по благоустройству территор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Администрация Покрово-Марфи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iCs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iCs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iCs/>
              </w:rPr>
              <w:t>Не требует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Бюджет Покрово-Марфинского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iCs/>
                <w:color w:val="000000"/>
              </w:rPr>
              <w:t>Выявление нерационально используемых земель на территории сельсове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Администрация Покрово-Марфи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iCs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iCs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iCs/>
              </w:rPr>
              <w:t>Не требует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Бюджет Покрово-Марфинского сельсовет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редитель: Покрово-Марфинский сельский Совет народных депутатов Знаменского района Тамб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раж:  20 экземпля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редакции: 393420 Тамбовская обл., Знаменский район, с.Покрово-Марфино, ул.Дзержинского, д.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, инициалы редактора: Н.В.Смир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</w:rPr>
        <w:t>Распространяется бесплатно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11">
    <w:name w:val="Основной шрифт абзаца1"/>
    <w:qFormat/>
    <w:rPr/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ConsPlusTitle1">
    <w:name w:val="ConsPlusTitle"/>
    <w:qFormat/>
    <w:pPr>
      <w:widowControl/>
      <w:suppressAutoHyphens w:val="true"/>
      <w:bidi w:val="0"/>
    </w:pPr>
    <w:rPr>
      <w:rFonts w:ascii="Arial" w:hAnsi="Arial" w:eastAsia="SimSun;宋体" w:cs="Mangal"/>
      <w:b/>
      <w:color w:val="000000"/>
      <w:kern w:val="2"/>
      <w:sz w:val="20"/>
      <w:szCs w:val="20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8">
    <w:name w:val="Содержимое таблицы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13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kern w:val="2"/>
      <w:sz w:val="48"/>
      <w:szCs w:val="4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9CF2F1C3-393D-4051-A52D-9923B0E51C0C" TargetMode="External"/><Relationship Id="rId3" Type="http://schemas.openxmlformats.org/officeDocument/2006/relationships/hyperlink" Target="http://pravo.minjust.ru:8080/bigs/showDocument.html?id=78B96AF1-D63E-4CFB-99F8-3D712A3668C3" TargetMode="External"/><Relationship Id="rId4" Type="http://schemas.openxmlformats.org/officeDocument/2006/relationships/hyperlink" Target="http://pravo.minjust.ru:8080/bigs/showDocument.html?id=96E20C02-1B12-465A-B64C-24AA9227000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51:00Z</dcterms:created>
  <dc:creator>omsu6</dc:creator>
  <dc:description/>
  <cp:keywords/>
  <dc:language>en-US</dc:language>
  <cp:lastModifiedBy>User</cp:lastModifiedBy>
  <cp:lastPrinted>2021-08-16T14:23:00Z</cp:lastPrinted>
  <dcterms:modified xsi:type="dcterms:W3CDTF">2022-07-01T09:28:00Z</dcterms:modified>
  <cp:revision>5</cp:revision>
  <dc:subject/>
  <dc:title>Образец первой страницы</dc:title>
</cp:coreProperties>
</file>