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4   15 июля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08.07.2022                                с.Покрово-Марфино                                       № 87</w:t>
      </w:r>
    </w:p>
    <w:p>
      <w:pPr>
        <w:pStyle w:val="ConsPlusTitle1"/>
        <w:jc w:val="center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1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кадровом резерве администрации Покрово-Марфинского сельсовета, утвержденное постановлением администрации Покрово-Марфинского сельсовета от 06.08.2020 №86 (с изменениями от 09.09.2021 №67)</w:t>
      </w:r>
    </w:p>
    <w:p>
      <w:pPr>
        <w:pStyle w:val="ConsPlusTitle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sz w:val="28"/>
          <w:szCs w:val="28"/>
        </w:rPr>
        <w:t>от 30.04.2021 № 116-ФЗ «О внесении изменений в отдельные законодательные акты Российской Федерации», администрация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1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D:%5C%D0%A1%D0%BE%20%D1%81%D1%82%D0%B0%D1%80%D0%BE%D0%B3%D0%BE%20%D0%BA%D0%BE%D0%BC%D0%BF%D0%B0%5C%D0%94%D0%B8%D1%81%D0%BA%20%D0%A1%5C%D0%9C%D0%BE%D0%B8%20%D0%B4%D0%BE%D0%BA%D1%83%D0%BC%D0%B5%D0%BD%D1%82%D1%8B%5C%D0%9D%D0%9F%D0%90%5C%D0%9F%D0%9E%D0%A1%D0%A2%D0%90%D0%9D%D0%9E%D0%92%D0%9B%D0%95%D0%9D%D0%98%D0%AF%202022%5C%D0%BF%D0%BE%D1%81%D1%82%D0%B0%D0%BD%D0%BE%D0%B2%D0%BB%D0%B5%D0%BD%D0%B8%D0%B5%20%E2%84%9687%20%D0%BE%D1%82%2008.07.2022.docx" \l "P2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адровом резерве администрации Покрово-Марфинского сельсовета, утвержденное постановлением администрации Покрово-Марфинского сельсовета от 06.08.2020 №86                  (с изменениями от 09.09.2021 №67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л» пункта 5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л) </w:t>
      </w:r>
      <w:r>
        <w:rPr>
          <w:color w:val="22272F"/>
          <w:sz w:val="28"/>
          <w:szCs w:val="28"/>
          <w:shd w:fill="FFFFFF" w:val="clear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дополнить подпунктом «м)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Опубликовать постановление в печатном средстве массовой                  информации Покрово-Марфинского сельсовета «Вестник местного                    самоуправления»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овета                                                                                О.В.Суворова</w:t>
      </w:r>
    </w:p>
    <w:p>
      <w:pPr>
        <w:pStyle w:val="ConsPlus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СКОГО РАЙОНА ТАМБ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8.07.2022                                с. Покрово-Марфино                                          № 88</w:t>
      </w:r>
    </w:p>
    <w:p>
      <w:pPr>
        <w:pStyle w:val="13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ссмотрения полученных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и подготовки заключений по таким документам территориального планирования</w:t>
      </w:r>
    </w:p>
    <w:p>
      <w:pPr>
        <w:pStyle w:val="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16 Градостроительным кодексом Российской Федерации, постановлением Правительства Российской Федерации от 24 марта 2007 г. N 178 "</w:t>
      </w:r>
      <w:r>
        <w:rPr>
          <w:color w:val="22272F"/>
          <w:sz w:val="28"/>
          <w:szCs w:val="28"/>
          <w:shd w:fill="FFFFFF" w:val="clear"/>
        </w:rPr>
        <w:t xml:space="preserve"> 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</w:t>
      </w:r>
      <w:r>
        <w:rPr>
          <w:sz w:val="28"/>
          <w:szCs w:val="28"/>
        </w:rPr>
        <w:t>", администрация сельсовета постановляет:</w:t>
      </w:r>
    </w:p>
    <w:p>
      <w:pPr>
        <w:pStyle w:val="13"/>
        <w:keepNext w:val="true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ссмотрения полученных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и подготовки заключений по таким документам территориального планирования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2. Признать утратившим силу постановление главы Покрово-Марфинского сельсовета Знаменского района Тамбовской области  от 09.11.2010 №86 «</w:t>
      </w:r>
      <w:r>
        <w:rPr>
          <w:color w:val="000000"/>
          <w:sz w:val="28"/>
          <w:szCs w:val="28"/>
        </w:rPr>
        <w:t>О порядке рассмотрения администрацией сельсовета полученных для согласования проектов документов территориального планирования и подготовки заключений по таким проектам</w:t>
      </w: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TextBody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</w:t>
      </w:r>
      <w:r>
        <w:rPr/>
        <w:t>Покрово-Марфинского сельсовета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 </w:t>
      </w:r>
      <w:r>
        <w:rPr/>
        <w:t>Знаменского района Тамб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от 08.07.2022 № 88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13"/>
        <w:widowControl w:val="false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ссмотрения полученных для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и подготовки заключений по таким документам территориального 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ссмотрения полученных для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и подготовки заключений по таким документам территориального планирования (далее - Порядок) разработан в соответствии с Градостроительным кодексом Российской Федерации, на основа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, утвержденного Постановлением Правительства Российской Федерации от 24 марта 2007 года N 178 и регламентирует порядок рассмотрения администрацией Покрово-Марфинского сельсовета Знаменского района Тамбовской области проекта схемы территориального планирования двух и более субъектов Российской Федерации или проекта схемы территориального планирования Тамбовской области, а также внесение изменений в такую схему в случае, предусмотренном ч.3 ст.16 Градостроительного кодекса РФ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а сельсовета в течение трех рабочих дней с даты получения уведомления об обеспечении доступа к проекту схемы (материалам по его обоснованию) в Федеральной государственной информационной системе территориального планирования (далее - ФГИС ТП) определяет должностное лицо администрации Покрово-Марфинского сельсовета (далее - уполномоченное лицо), в компетенцию которого входит решение вопросов, подлежащих согласованию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олномоченное лицо обеспечивает организацию рассмотрения проекта схемы территориального планирования и подготовку заключения о согласовании схемы об отказе в ее согласовании, которое подписывается главой сельсовета (лицом, его замещающим)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согласовании проекта схемы территориального планирования оценке подлежит:</w:t>
      </w:r>
    </w:p>
    <w:p>
      <w:pPr>
        <w:pStyle w:val="Normal"/>
        <w:jc w:val="both"/>
        <w:rPr/>
      </w:pPr>
      <w:bookmarkStart w:id="7" w:name="sub_1004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(несоответствие) соответствующего проекта положениям статьей 13.1 и 14 Градостроительного кодекса Российской Федерации в части его содержания, устанавливаемым в соответствии с частью 13 статьи 9 Градостроительного кодекса Российской Федерации требованиям к описанию и отображению в документах территориального планирования объектов регион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е негативное воздействие планируемых для размещения объектов регионального значения на социально-экономическое развитие Покрово-Марфинского сельсовета Знаменского района, а также на окружающую среду на территории Покрово-Марфинского сельсовета Знаменского района.</w:t>
      </w:r>
    </w:p>
    <w:p>
      <w:pPr>
        <w:pStyle w:val="Normal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ок согласования проекта схемы территориального планирования двух и более субъектов Российской Федерации, проекта схемы территориального планирования субъекта Российской Федерации не может превышать трех месяцев со дня поступления уведомления об обеспечении доступа к проекту схемы территориального планирования двух и более субъектов Российской Федерации,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.</w:t>
      </w:r>
    </w:p>
    <w:p>
      <w:pPr>
        <w:pStyle w:val="Normal"/>
        <w:jc w:val="both"/>
        <w:rPr/>
      </w:pPr>
      <w:bookmarkStart w:id="9" w:name="sub_1005"/>
      <w:bookmarkStart w:id="10" w:name="sub_1009"/>
      <w:bookmarkEnd w:id="9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Изменения в утвержденную схему территориального планирования двух и более субъектов Российской Федерации, изменения в утвержденную схему территориального планирования субъекта Российской Федерации подлежат согласованию в срок,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,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орган местного самоуправления поселения, в следующих случаях:</w:t>
      </w:r>
    </w:p>
    <w:p>
      <w:pPr>
        <w:pStyle w:val="Normal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несение изменений, предусмотренных частью 7 статьи 26 Градостроительного кодекса РФ;</w:t>
      </w:r>
    </w:p>
    <w:p>
      <w:pPr>
        <w:pStyle w:val="Normal"/>
        <w:jc w:val="both"/>
        <w:rPr/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несение изменений в части реконструкции объектов капитального строительства регионального значения,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;</w:t>
      </w:r>
    </w:p>
    <w:p>
      <w:pPr>
        <w:pStyle w:val="Normal"/>
        <w:jc w:val="both"/>
        <w:rPr/>
      </w:pPr>
      <w:bookmarkStart w:id="15" w:name="sub_1011"/>
      <w:bookmarkStart w:id="16" w:name="sub_1012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.</w:t>
      </w:r>
    </w:p>
    <w:p>
      <w:pPr>
        <w:pStyle w:val="Normal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случаях, не предусмотренных п.5.1 настоящего Порядка, изменения в утвержденную схему территориального планирования двух и более субъектов Российской Федерации, изменения в утвержденную схему территориального планирования субъекта Российской Федерации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,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орган местного самоуправления поселения.</w:t>
      </w:r>
    </w:p>
    <w:p>
      <w:pPr>
        <w:pStyle w:val="Normal"/>
        <w:jc w:val="both"/>
        <w:rPr/>
      </w:pPr>
      <w:bookmarkStart w:id="19" w:name="sub_1013"/>
      <w:bookmarkStart w:id="20" w:name="sub_1006"/>
      <w:bookmarkEnd w:id="1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 результатам рассмотрения проекта документа территориального планирования уполномоченное лицо осуществляет подготовку заключения о согласовании проекта схемы либо об отказе в согласовании проекта схемы в соответствии с приложением к настоящему Порядку и направляет его главе сельсовета (лицу, его замещающему) для подписания.</w:t>
      </w:r>
    </w:p>
    <w:p>
      <w:pPr>
        <w:pStyle w:val="Normal"/>
        <w:jc w:val="both"/>
        <w:rPr/>
      </w:pPr>
      <w:bookmarkStart w:id="21" w:name="sub_1006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должно содержать положения о согласовании представленного проекта или об отказе в его согласовании с обоснованием причин такого отказа.</w:t>
      </w:r>
    </w:p>
    <w:p>
      <w:pPr>
        <w:pStyle w:val="Normal"/>
        <w:jc w:val="both"/>
        <w:rPr/>
      </w:pPr>
      <w:bookmarkStart w:id="22" w:name="sub_1007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дписанное главой сельсовета заключение о согласовании (об отказе в согласовании) проекта документа территориального планирования в течение 3-х рабочих дней после подписания направляется заказчику в электронной форме и посредством почтового отправления, а также размещается в ФГИС ТП в пределах срока согласования проекта документа территориального планирования, установленных пунктами 5, 5.1, 5.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07"/>
      <w:bookmarkStart w:id="24" w:name="sub_1007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sz w:val="20"/>
          <w:szCs w:val="20"/>
        </w:rPr>
      </w:pPr>
      <w:bookmarkStart w:id="25" w:name="sub_11000"/>
      <w:bookmarkEnd w:id="25"/>
      <w:r>
        <w:rPr>
          <w:rStyle w:val="Style18"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Style w:val="Style18"/>
          <w:b w:val="false"/>
          <w:b w:val="false"/>
          <w:bCs/>
          <w:sz w:val="20"/>
          <w:szCs w:val="20"/>
        </w:rPr>
      </w:pPr>
      <w:r>
        <w:rPr>
          <w:rStyle w:val="Style18"/>
          <w:bCs/>
          <w:sz w:val="20"/>
          <w:szCs w:val="20"/>
        </w:rPr>
        <w:t>к  Порядку рассмотрения полученных</w:t>
        <w:br/>
        <w:t>для согласовании проекта схемы</w:t>
        <w:br/>
        <w:t>территориального планирования двух</w:t>
        <w:br/>
        <w:t>и более субъектов Российской Федерации</w:t>
        <w:br/>
        <w:t>или проекта схемы территориального</w:t>
        <w:br/>
        <w:t>планирования субъекта Российской Федерации</w:t>
        <w:br/>
        <w:t>и подготовки заключений по таким документам</w:t>
        <w:br/>
        <w:t>территориального планирования</w:t>
      </w:r>
    </w:p>
    <w:p>
      <w:pPr>
        <w:pStyle w:val="Normal"/>
        <w:rPr>
          <w:rStyle w:val="Style18"/>
          <w:b w:val="false"/>
          <w:b w:val="false"/>
          <w:bCs/>
          <w:sz w:val="20"/>
          <w:szCs w:val="20"/>
        </w:rPr>
      </w:pPr>
      <w:r>
        <w:rPr/>
      </w:r>
      <w:bookmarkStart w:id="26" w:name="sub_11000"/>
      <w:bookmarkStart w:id="27" w:name="sub_11000"/>
      <w:bookmarkEnd w:id="27"/>
    </w:p>
    <w:p>
      <w:pPr>
        <w:pStyle w:val="Style29"/>
        <w:rPr>
          <w:sz w:val="22"/>
          <w:szCs w:val="22"/>
        </w:rPr>
      </w:pPr>
      <w:r>
        <w:rPr>
          <w:rStyle w:val="Style18"/>
          <w:bCs/>
          <w:sz w:val="22"/>
          <w:szCs w:val="22"/>
        </w:rPr>
        <w:t xml:space="preserve">                                </w:t>
      </w:r>
      <w:r>
        <w:rPr>
          <w:rStyle w:val="Style18"/>
          <w:bCs/>
          <w:sz w:val="22"/>
          <w:szCs w:val="22"/>
        </w:rPr>
        <w:t xml:space="preserve">Заключение                               </w:t>
      </w:r>
    </w:p>
    <w:p>
      <w:pPr>
        <w:pStyle w:val="Style29"/>
        <w:rPr>
          <w:sz w:val="22"/>
          <w:szCs w:val="22"/>
        </w:rPr>
      </w:pPr>
      <w:r>
        <w:rPr>
          <w:rStyle w:val="Style18"/>
          <w:bCs/>
          <w:sz w:val="22"/>
          <w:szCs w:val="22"/>
        </w:rPr>
        <w:t xml:space="preserve">                </w:t>
      </w:r>
      <w:r>
        <w:rPr>
          <w:rStyle w:val="Style18"/>
          <w:bCs/>
          <w:sz w:val="22"/>
          <w:szCs w:val="22"/>
        </w:rPr>
        <w:t xml:space="preserve">о согласовании (об отказе в согласовании)                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(наименование   администрации  поселения,   осуществляющего  рассмотрение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проекта   документа территориального планирования  и  выдачу  заключения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, действующего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, Ф.И.О.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,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проект _______________________________________,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кумента  территориального планирования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подготовленный _________________________________________________________,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проектной организации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направленный 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исполнительного  органа государственной власти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в составе 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решил: ___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краткое описание положений о согласовании представленного проект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или  отказе  о  его  согласовании с обоснованием  причин  такого 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глава сельсовета)             (подпись)           (расшифровка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"____" ___________ 20 ____ г.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22                              с.Покрово-Марфино                                        № 89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Покрово-Марфинского сельсовета от 11.06.2020 №63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12.2021 №249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администрация сельсовета 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окрово-Марфинского сельсовета от 11.06.2020 №63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2                              с. Покрово-Марфино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естр муниципальных услуг, предоставляемых администрацией Покрово-Марфинского сельсовета, утвержденный постановлением администрации Покрово-Марфинского сельсовета от 23.10.2019 №212 (с изменениями от 15.04.2020, от 18.06.2020 №69, от 06.11.2020 №112 от 08.12.2020 №124, от 12.02.2021 №11, от 28.07.2021 №49, от 01.09.2021 №65, от 21.12.2021 №112, от 14.01.2022 №6, от 28.01.2022 №10, от 11.02.2022 №24, от 30.03.2022 №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lang w:eastAsia="zh-CN" w:bidi="hi-IN"/>
        </w:rPr>
        <w:t xml:space="preserve">         </w:t>
      </w:r>
      <w:r>
        <w:rPr>
          <w:kern w:val="2"/>
          <w:sz w:val="28"/>
          <w:szCs w:val="28"/>
          <w:lang w:eastAsia="zh-CN" w:bidi="hi-IN"/>
        </w:rPr>
        <w:t xml:space="preserve">В соответствии с федеральными законами 01.07.2021 №275-ФЗ «О внесении изменений в Градостроительный кодекс Российской Федерации и отдельные законодательные акты Российской Федерации, </w:t>
      </w:r>
      <w:r>
        <w:rPr>
          <w:sz w:val="28"/>
          <w:szCs w:val="28"/>
        </w:rPr>
        <w:t xml:space="preserve">от 06.10.2003        № 131-ФЗ "Об общих принципах организации местного самоуправления в Российской Федерации",  </w:t>
      </w:r>
      <w:r>
        <w:rPr>
          <w:kern w:val="2"/>
          <w:sz w:val="28"/>
          <w:szCs w:val="28"/>
          <w:lang w:eastAsia="zh-CN" w:bidi="hi-IN"/>
        </w:rPr>
        <w:t>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естр муниципальных услуг, предоставляемых администрацией Покрово-Марфинского сельсовета, утвержденный постановлением администрации Покрово-Марфинского сельсовета от 23.10.2019 №212 (с изменениями от 15.04.2020 №38, от 18.06.2020 №69, от 06.11.2020 №112, от 08.12.2020 №124, от 12.02.2021 №11, от 28.07.2021 №49, от 21.12.2021 №112, от 28.01.2022 №10, от 11.02.2022 №24, от 30.03.2022 №4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7.3 раздела 7 признать утратившим сил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13"/>
    <w:qFormat/>
    <w:pPr>
      <w:tabs>
        <w:tab w:val="clear" w:pos="708"/>
      </w:tabs>
      <w:spacing w:lineRule="auto" w:line="276" w:before="0" w:after="200"/>
      <w:textAlignment w:val="baseline"/>
    </w:pPr>
    <w:rPr>
      <w:rFonts w:ascii="Courier New" w:hAnsi="Courier New" w:eastAsia="Courier New" w:cs="Courier New"/>
      <w:b w:val="false"/>
      <w:bCs w:val="false"/>
      <w:kern w:val="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6:00Z</dcterms:created>
  <dc:creator>omsu6</dc:creator>
  <dc:description/>
  <cp:keywords/>
  <dc:language>en-US</dc:language>
  <cp:lastModifiedBy>User</cp:lastModifiedBy>
  <cp:lastPrinted>2021-08-16T14:23:00Z</cp:lastPrinted>
  <dcterms:modified xsi:type="dcterms:W3CDTF">2022-07-15T11:14:00Z</dcterms:modified>
  <cp:revision>4</cp:revision>
  <dc:subject/>
  <dc:title>Образец первой страницы</dc:title>
</cp:coreProperties>
</file>