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Печатное средство массовой информации Покрово-Марфинского сельсовета Знаменского  района Тамб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3"/>
        <w:gridCol w:w="370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  <w:t xml:space="preserve">Вестник местного </w:t>
            </w:r>
          </w:p>
          <w:p>
            <w:pPr>
              <w:pStyle w:val="Normal"/>
              <w:spacing w:lineRule="atLeast" w:line="240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  <w:t>самоупр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17   15 августа 2022 год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______________</w:t>
      </w:r>
    </w:p>
    <w:p>
      <w:pPr>
        <w:pStyle w:val="Style24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СПОРЯЖЕНИЕ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15.08.2022                                с.Покрово-Марфино                                     №14-р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 внесении изменений в распоряжение администрации Покрово-Марфинского сельсовета от 28.03.2022 №5-р «Об утверждении перечня массовых социально значимых муниципальных услуг, подлежащих переводу в электронный формат на территории Покрово-Марфинского сельсовета Знаменского района Тамбовской области»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и пункта 4 распоряжения администрации Тамбовской области от 03.03.2022 №151-р «Об утверждении перечня массовых социально значимых государственных и муниципальных услуг, подлежащих переводу в электронный формат на территории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</w:t>
      </w:r>
      <w:r>
        <w:rPr>
          <w:rFonts w:eastAsia="Times New Roman CYR"/>
          <w:sz w:val="28"/>
          <w:szCs w:val="28"/>
        </w:rPr>
        <w:t>в распоряжение администрации Покрово-Марфинского сельсовета от 28.03.2022 №5-р «Об утверждении перечня массовых социально значимых муниципальных услуг, подлежащих переводу в электронный формат на территории Покрово-Марфинского сельсовета Знаменского района Тамбовской области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 CYR"/>
          <w:sz w:val="28"/>
          <w:szCs w:val="28"/>
        </w:rPr>
        <w:t>Приложение к распоряжению изложить в новой редакции, согласно приложению к настоящему распоря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2.Опубликовать распоряж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24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103"/>
        <w:jc w:val="right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ю администрации Покрово-Марфинского сельсовета</w:t>
      </w:r>
    </w:p>
    <w:p>
      <w:pPr>
        <w:pStyle w:val="Normal"/>
        <w:tabs>
          <w:tab w:val="clear" w:pos="708"/>
          <w:tab w:val="left" w:pos="102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8.2022 № 14-р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окрово-Марфинского сельсовета</w:t>
      </w:r>
    </w:p>
    <w:p>
      <w:pPr>
        <w:pStyle w:val="Normal"/>
        <w:tabs>
          <w:tab w:val="clear" w:pos="708"/>
          <w:tab w:val="left" w:pos="102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3.2022 № 5-р   </w:t>
      </w:r>
    </w:p>
    <w:p>
      <w:pPr>
        <w:pStyle w:val="Normal"/>
        <w:autoSpaceDE w:val="false"/>
        <w:ind w:firstLine="5103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ЕРЕЧЕНЬ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ассовых социально значимых муниципальных услуг, подлежащих переводу в электронный формат на территории Покрово-Марфинского сельсовета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ссовой социально-значимой муниципальной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администрации Покрово-Марфинского сельсовета, ответственное за перевод массовых социально значимых муниципальных услуг, подлежащих переводу в электронный формат, в части разработки (организации разработки) административного регла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дача разрешений на право вырубки зеленых насажде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мирнова, заместитель главы администрации Покрово-Марфинского сельсовета</w:t>
            </w:r>
          </w:p>
        </w:tc>
      </w:tr>
      <w:tr>
        <w:trPr>
          <w:trHeight w:val="9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оставление разрешения на осуществление земляных рабо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мирнова, заместитель главы администрации Покрово-Марфинского сельсовета</w:t>
            </w:r>
          </w:p>
        </w:tc>
      </w:tr>
      <w:tr>
        <w:trPr>
          <w:trHeight w:val="1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мирнова, заместитель главы администрации Покрово-Марфинского сельсовета</w:t>
            </w:r>
          </w:p>
        </w:tc>
      </w:tr>
      <w:tr>
        <w:trPr>
          <w:trHeight w:val="1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мирнова, заместитель главы администрации Покрово-Марфинского сельсовета</w:t>
            </w:r>
          </w:p>
        </w:tc>
      </w:tr>
      <w:tr>
        <w:trPr>
          <w:trHeight w:val="1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знание садового дома жилым домом и жилого дома садовым дом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мирнова, заместитель главы администрации Покрово-Марфинского сельсовета</w:t>
            </w:r>
          </w:p>
        </w:tc>
      </w:tr>
      <w:tr>
        <w:trPr>
          <w:trHeight w:val="1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вод жилого помещения в нежилое помещение и нежилого помещения в жилое помещ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мирнова, заместитель главы администрации Покрово-Марфинского сельсовета</w:t>
            </w:r>
          </w:p>
        </w:tc>
      </w:tr>
      <w:tr>
        <w:trPr>
          <w:trHeight w:val="1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становка информационной вывески, согласование дизайн-проекта размещения вывес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мирнова, заместитель главы администрации Покрово-Марфинского сельсовета</w:t>
            </w:r>
          </w:p>
        </w:tc>
      </w:tr>
      <w:tr>
        <w:trPr>
          <w:trHeight w:val="1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ринятие на учет граждан в качестве нуждающихся в жилых помещения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мирнова, заместитель главы администрации Покрово-Марфинского сельсовета</w:t>
            </w:r>
          </w:p>
        </w:tc>
      </w:tr>
      <w:tr>
        <w:trPr>
          <w:trHeight w:val="1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sz w:val="28"/>
                <w:szCs w:val="28"/>
              </w:rPr>
              <w:t>9. Предоставление жилого помещения по договору социального найма или в собственность бесплатн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мирнова, заместитель главы администрации Покрово-Марфинского сельсовета</w:t>
            </w:r>
          </w:p>
        </w:tc>
      </w:tr>
      <w:tr>
        <w:trPr>
          <w:trHeight w:val="1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дварительное согласование предоставления земельного участ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мирнова, заместитель главы администрации Покрово-Марфинского сельсовета</w:t>
            </w:r>
          </w:p>
        </w:tc>
      </w:tr>
      <w:tr>
        <w:trPr>
          <w:trHeight w:val="1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мирнова, заместитель главы администрации Покрово-Марфинского сельсовета</w:t>
            </w:r>
          </w:p>
        </w:tc>
      </w:tr>
      <w:tr>
        <w:trPr>
          <w:trHeight w:val="1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мирнова, заместитель главы администрации Покрово-Марфинского сельсовета</w:t>
            </w:r>
          </w:p>
        </w:tc>
      </w:tr>
      <w:tr>
        <w:trPr>
          <w:trHeight w:val="10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инятие решения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мирнова, заместитель главы администрации Покрово-Марфинского сельсовета</w:t>
            </w:r>
          </w:p>
        </w:tc>
      </w:tr>
    </w:tbl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19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: Покрово-Марфинский сельский Совет народных депутатов Знаменского района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:  20 экземпля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3420 Тамбовская обл., Знаменский район, с.Покрово-Марфино, ул.Дзержинского, д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нициалы редактора: Н.В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1">
    <w:name w:val="Основной шрифт абзаца1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8:00Z</dcterms:created>
  <dc:creator>omsu6</dc:creator>
  <dc:description/>
  <cp:keywords/>
  <dc:language>en-US</dc:language>
  <cp:lastModifiedBy>User</cp:lastModifiedBy>
  <cp:lastPrinted>2021-08-16T14:23:00Z</cp:lastPrinted>
  <dcterms:modified xsi:type="dcterms:W3CDTF">2022-09-01T06:39:00Z</dcterms:modified>
  <cp:revision>6</cp:revision>
  <dc:subject/>
  <dc:title>Образец первой страницы</dc:title>
</cp:coreProperties>
</file>