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Печатное средство массовой информации Покрово-Марфинского сельсовета Знаменского  района Тамб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 xml:space="preserve">Вестник местного </w:t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>самоупр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пециальный выпуск   22 ноября 2022 год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Style24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tabs>
          <w:tab w:val="clear" w:pos="708"/>
          <w:tab w:val="left" w:pos="2867" w:leader="none"/>
          <w:tab w:val="left" w:pos="307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11.2022  </w:t>
        <w:tab/>
        <w:tab/>
        <w:tab/>
        <w:tab/>
        <w:t>с. Покрово-Марфино</w:t>
        <w:tab/>
        <w:tab/>
        <w:tab/>
        <w:t xml:space="preserve">          № 2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в первом чтении проекта решения «О бюджете Покрово-Марфинского сельсовета на 2023 год и на плановый период 2024 и 2025 годов» и об основных характеристиках бюджета сельсовета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ект решения «</w:t>
      </w:r>
      <w:r>
        <w:rPr>
          <w:sz w:val="28"/>
          <w:szCs w:val="28"/>
        </w:rPr>
        <w:t>О бюджете сельсовета на 2023 год и на плановый период 2024 и 2025 годов» и об основных характеристиках бюджета сельсовета на 2023 год и на плановый период 2024 и 2025 годов»</w:t>
      </w:r>
      <w:r>
        <w:rPr>
          <w:sz w:val="28"/>
        </w:rPr>
        <w:t>, на основании заключения комиссии по бюджету, экономике и социальным вопросам и налогообложению и руководствуясь статьей 29 Устава сельсовет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Принять в первом чтении проект решения «</w:t>
      </w:r>
      <w:r>
        <w:rPr>
          <w:sz w:val="28"/>
          <w:szCs w:val="28"/>
        </w:rPr>
        <w:t>О бюджете сельсовета на 2023 год и на плановый период 2024 и 2025 годов» и об основных характеристиках бюджета сельсовета на 2023 год и на плановый период 2024 и 2025 годов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 xml:space="preserve">2.Утвердить бюджет сельсовета на 2023 год по расходам в </w:t>
      </w:r>
      <w:r>
        <w:rPr>
          <w:sz w:val="28"/>
          <w:szCs w:val="28"/>
        </w:rPr>
        <w:t>сумме 9860,7 тыс</w:t>
      </w:r>
      <w:r>
        <w:rPr>
          <w:sz w:val="28"/>
        </w:rPr>
        <w:t>. рублей и по доходам в сумме 9860,7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Утвердить размер дефицита бюджета сельсовета на 2023 год в сумме 0,0 тыс.  рублей.</w:t>
      </w:r>
    </w:p>
    <w:p>
      <w:pPr>
        <w:pStyle w:val="Style51"/>
        <w:widowControl/>
        <w:tabs>
          <w:tab w:val="clear" w:pos="708"/>
          <w:tab w:val="left" w:pos="1075" w:leader="none"/>
        </w:tabs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4.</w:t>
      </w:r>
      <w:r>
        <w:rPr>
          <w:rStyle w:val="FontStyle20"/>
          <w:sz w:val="28"/>
          <w:szCs w:val="28"/>
        </w:rPr>
        <w:t>Установить, что верхний предел муниципального внутреннего долга Покрово-Марфинского сельсовета на 1 января 2024 года составит 0,0 тыс. рублей;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5.Утвердить бюджет сельсовета на 2024 год по расходам в сумме 9946,8 тыс. рублей, по доходам в сумме 9946,8 тыс. рублей, и на 2025 год по расходам в сумме 10053,4 тыс. рублей, доходам в сумме 10053,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Утвердить размер дефицита бюджета сельсовета на 2024 год в сумме 0,0 тыс. рублей и на 2025 год в сумме 0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</w:t>
      </w:r>
      <w:r>
        <w:rPr>
          <w:rStyle w:val="FontStyle20"/>
          <w:sz w:val="28"/>
          <w:szCs w:val="28"/>
        </w:rPr>
        <w:t>Установить, что верхний предел муниципального внутреннего долга Покрово-Марфинского сельсовета на 1 января 2024 года составит в сумме 0,0 тыс. рублей и на 1 января 2025 года в сумме 0,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</w:t>
      </w:r>
      <w:r>
        <w:rPr>
          <w:bCs/>
          <w:color w:val="000000"/>
          <w:sz w:val="28"/>
        </w:rPr>
        <w:t xml:space="preserve">В соответствии с пунктом 2 статьи 184¹ Бюджетного кодекса Российской Федерации утвердить </w:t>
      </w:r>
      <w:r>
        <w:rPr>
          <w:sz w:val="28"/>
          <w:szCs w:val="28"/>
        </w:rPr>
        <w:t xml:space="preserve">нормативы распределения доходов в   бюджет Покрово-Марфинского сельсовета </w:t>
      </w:r>
      <w:r>
        <w:rPr>
          <w:bCs/>
          <w:color w:val="000000"/>
          <w:sz w:val="28"/>
        </w:rPr>
        <w:t xml:space="preserve">на </w:t>
      </w:r>
      <w:r>
        <w:rPr>
          <w:sz w:val="28"/>
        </w:rPr>
        <w:t>2023 год и на плановый период 2024 и 2025 годов</w:t>
      </w:r>
      <w:r>
        <w:rPr>
          <w:bCs/>
          <w:color w:val="000000"/>
          <w:sz w:val="28"/>
        </w:rPr>
        <w:t xml:space="preserve"> согласно приложению, к настоящему решению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  <w:r>
        <w:rPr>
          <w:sz w:val="28"/>
        </w:rPr>
        <w:t xml:space="preserve">9.Установить, что поправки, вносимые субъектами права законодательной инициативы по расходам бюджета Покрово-Марфинского сельсовета на </w:t>
      </w:r>
      <w:r>
        <w:rPr>
          <w:sz w:val="28"/>
          <w:szCs w:val="28"/>
        </w:rPr>
        <w:t>2023 год и на плановый период 2024 и 2025 годов</w:t>
      </w:r>
      <w:r>
        <w:rPr>
          <w:sz w:val="28"/>
        </w:rPr>
        <w:t>, представляются в комиссию по бюджету, экономике , социальным вопросам  и налогообложению Покрово-Марфинского сельского Совета народных депутатов не позднее 15 декаб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10.Комиссии по бюджету, экономике, социальным вопросам и налогообложению Покрово-Марфинского сельского Совета народных депутатов (Т. Ф. Калиничева), рассмотрев поправки, представленные в пункте 9 настоящего решения, подготовить проект решения Покрово-Марфинского сельского Совета народных депутатов «О бюджете сельсовета на 2023 год и на плановый период 2024 и 2025 годов» и внести его на рассмотрение Покрово-Марфинским сельским Советом народных депутатов во втором чтен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</w:t>
      </w:r>
      <w:r>
        <w:rPr>
          <w:sz w:val="28"/>
          <w:szCs w:val="28"/>
        </w:rPr>
        <w:t>Настоящее решение опубликовать в</w:t>
      </w:r>
      <w:r>
        <w:rPr/>
        <w:t xml:space="preserve"> </w:t>
      </w:r>
      <w:r>
        <w:rPr>
          <w:rStyle w:val="FontStyle13"/>
          <w:sz w:val="28"/>
          <w:szCs w:val="28"/>
        </w:rPr>
        <w:t>печатном средстве массовой информации Покрово-Марфинского сельсовета «Вестник местного самоуправления»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Контроль за исполнением настоящего решения возложить на постоянную депутатскую комиссию по бюджету, экономике, </w:t>
      </w:r>
      <w:r>
        <w:rPr>
          <w:sz w:val="28"/>
        </w:rPr>
        <w:t xml:space="preserve">социальным вопросам и налогообложению </w:t>
      </w:r>
      <w:r>
        <w:rPr>
          <w:sz w:val="28"/>
          <w:szCs w:val="28"/>
        </w:rPr>
        <w:t>(</w:t>
      </w:r>
      <w:r>
        <w:rPr>
          <w:sz w:val="28"/>
        </w:rPr>
        <w:t>Т. Ф. Калиниче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сельсовета                                                                               О.В. Сувор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5220"/>
        <w:jc w:val="right"/>
        <w:rPr/>
      </w:pPr>
      <w:r>
        <w:rPr>
          <w:sz w:val="28"/>
          <w:szCs w:val="28"/>
        </w:rPr>
        <w:t>к решению Покрово-Марфинского сельского</w:t>
      </w:r>
    </w:p>
    <w:p>
      <w:pPr>
        <w:pStyle w:val="Normal"/>
        <w:ind w:left="5220" w:hanging="522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2.11.2022 № 221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"</w:t>
      </w:r>
      <w:r>
        <w:rPr>
          <w:sz w:val="28"/>
          <w:szCs w:val="28"/>
        </w:rPr>
        <w:t>О бюджете сельсовета на 2023</w:t>
      </w:r>
    </w:p>
    <w:p>
      <w:pPr>
        <w:pStyle w:val="Normal"/>
        <w:jc w:val="right"/>
        <w:rPr/>
      </w:pPr>
      <w:r>
        <w:rPr>
          <w:sz w:val="28"/>
          <w:szCs w:val="28"/>
        </w:rPr>
        <w:t>год и на плановый период 2024 и 2025 годов"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в бюджет сельсовета на 2023год и на плановый период 2024 и 2025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в процентах) 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584"/>
        <w:gridCol w:w="2593"/>
      </w:tblGrid>
      <w:tr>
        <w:trPr>
          <w:trHeight w:val="60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6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оходы, поступающие в порядке возмещения расходов, понесенных в связи с эксплуатацией  имущества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административных платежей и сбор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2050 10 0000 1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зимаемые, органами 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штрафов, санкций, возмещения ущерб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00 10 0000 14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4030 10 0000 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О-МАРФИНСКИЙ СЕЛЬСКИЙ СОВЕ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1.2022                             с.Покрово-Марфино                                       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5"/>
        <w:ind w:right="62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 Покрово-Марфинского сельского Совета народных депутатов «О бюджете сельсовета на 2023 год и на плановый период 2024 и 2025 годов»  и утверждении  положения о Порядке участия граждан в обсуждении данного проекта   и учета их предложений</w:t>
      </w:r>
    </w:p>
    <w:p>
      <w:pPr>
        <w:pStyle w:val="Normal"/>
        <w:spacing w:lineRule="auto" w:line="252"/>
        <w:ind w:left="180" w:hanging="0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решением Покрово-Марфинского сельского  Совета народных депутатов от  28.08.2020  № 1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рганизации и проведения публичных слушаний в Покрово-Марфинском сельсовете</w:t>
      </w:r>
      <w:r>
        <w:rPr>
          <w:rFonts w:cs="Times New Roman" w:ascii="Times New Roman" w:hAnsi="Times New Roman"/>
          <w:sz w:val="28"/>
          <w:szCs w:val="28"/>
        </w:rPr>
        <w:t>», руководствуясь статьей 21 Уста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о-Марфинский  сельский Совет народных депутатов решил:</w:t>
      </w:r>
    </w:p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обсуждению проекта решения Покрово-Марфинского сельского Совета народных депутатов «О бюджете сельсовета на 2023 год и на плановый период 2024 и 2025 годов»  на 15 декабря 2022 года в 10-00 по адресу: Тамбовская область, Знаменский район, с.Покрово-Марфино, ул.Дзержинского, д.1 (Административное здание)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тветственность за подготовку и проведение публичных слушаний возложить на постоянную депутатскую комиссию по бюджету, экономике, социальным вопросам и налогообложению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заявки на участие в публичных слушаниях по проекту решения Покрово-Марфинского сельского Совета народных депутатов «О бюджете сельсовета на 2023 год и на плановый период 2024 и 2025 годов»  до 15 декабря 2022 год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порядке участия граждан в обсуждении проекта решения «О бюджете сельсовета на 2023 год и на плановый период 2024 и 2025 годов»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ета их предложений (прилагается)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проект решения «О бюджете сельсовета на 2023 год и на плановый период 2024 и 2025 годов»  в печатном средстве массовой информации Покрово-Марфинского сельсовета Знаменского района Тамбовской области «Вестник местного самоуправления» и разместить на официальном сайте администрации Покрово-Марфинского сельсовета в информационно-телекоммуникационной сети «Интернет»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Организационному комитету: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общить итоги публичных слушаний и подготовить заключение по результатам их проведения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править в Покрово-Марфинский сельский Совет народных депутатов проект решения Покрово-Марфинского сельского Совета народных депутатов «О бюджете сельсовета на 2023 год и на плановый период 2024 и 2025 годов»   для рассмотрения с учетом результатов публичных слушаний   до 24 декабря 2022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решение в печатном средстве массовой информации Покрово-Марфинского сельсовета Знаменского района Тамбовской области «Вестник местного самоуправления»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со дня его опубликовани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ую депутатскую комиссию по бюджету, экономике, социальным вопросам и налогообложению (Т.Ф.Калиничева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О.В.Суворова</w:t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"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4474" w:right="72" w:hanging="22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ind w:left="4474" w:right="72" w:hanging="22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наменского района Тамбовской области </w:t>
      </w:r>
    </w:p>
    <w:p>
      <w:pPr>
        <w:pStyle w:val="Normal"/>
        <w:tabs>
          <w:tab w:val="clear" w:pos="708"/>
          <w:tab w:val="right" w:pos="96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2.11.2022   №223 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52" w:before="0" w:after="26"/>
        <w:ind w:left="658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66" w:before="0" w:after="5"/>
        <w:ind w:left="1418" w:right="731" w:hanging="9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астия граждан в обсуждении проекта решения  «О бюджете сельсовета на 2023 год и на плановый период 2024 и 2025 годов»  и учета их предложений</w:t>
      </w:r>
    </w:p>
    <w:p>
      <w:pPr>
        <w:pStyle w:val="Normal"/>
        <w:spacing w:lineRule="auto" w:line="252" w:before="0" w:after="2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 w:before="0" w:after="26"/>
        <w:ind w:left="658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I.Общие положения</w:t>
      </w:r>
    </w:p>
    <w:p>
      <w:pPr>
        <w:pStyle w:val="Normal"/>
        <w:spacing w:lineRule="auto" w:line="252" w:before="0" w:after="26"/>
        <w:ind w:left="658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165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орядке участия граждан в обсуждении проекта решения  «О бюджете сельсовета на 2023 год и на плановый период 2024 и 2025 годов»  и учета их предложений (далее – Положение) определен порядок учета предложений граждан выражающих их мнение по поводу принимаемого решения Покрово-Марфинского сельского Совета народных депутатов. </w:t>
      </w:r>
    </w:p>
    <w:p>
      <w:pPr>
        <w:pStyle w:val="Normal"/>
        <w:numPr>
          <w:ilvl w:val="0"/>
          <w:numId w:val="3"/>
        </w:numPr>
        <w:spacing w:lineRule="auto" w:line="264" w:before="0" w:after="10"/>
        <w:ind w:left="165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граждан, проживающих на территории Покрово-Марфинского сельсовета Знаменского района Тамбовской области обладающих активным избирательным правом. </w:t>
      </w:r>
    </w:p>
    <w:p>
      <w:pPr>
        <w:pStyle w:val="Normal"/>
        <w:numPr>
          <w:ilvl w:val="0"/>
          <w:numId w:val="2"/>
        </w:numPr>
        <w:spacing w:lineRule="auto" w:line="264" w:before="0" w:after="10"/>
        <w:ind w:left="165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ыражают свое мнение в виде предлагаемых проектов решений нормативных правовых актов   в целом или в какой-либо части.    </w:t>
      </w:r>
    </w:p>
    <w:p>
      <w:pPr>
        <w:pStyle w:val="Normal"/>
        <w:spacing w:lineRule="auto" w:line="264" w:before="0" w:after="10"/>
        <w:ind w:left="16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мые проекты (далее – предложения) вносятся гражданами (авторами) в устной или письменной форме. </w:t>
      </w:r>
    </w:p>
    <w:p>
      <w:pPr>
        <w:pStyle w:val="Normal"/>
        <w:numPr>
          <w:ilvl w:val="0"/>
          <w:numId w:val="2"/>
        </w:numPr>
        <w:spacing w:lineRule="auto" w:line="264" w:before="0" w:after="10"/>
        <w:ind w:left="165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олжны носить четко сформулированный характер, основываться на законодательстве Российской Федерации и Тамбовской области, не противоречить ему. </w:t>
      </w:r>
    </w:p>
    <w:p>
      <w:pPr>
        <w:pStyle w:val="Normal"/>
        <w:numPr>
          <w:ilvl w:val="0"/>
          <w:numId w:val="2"/>
        </w:numPr>
        <w:spacing w:lineRule="auto" w:line="264" w:before="0" w:after="10"/>
        <w:ind w:left="165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вноситься гражданами (авторами) в срок до    15.12.2022 г. </w:t>
      </w:r>
    </w:p>
    <w:p>
      <w:pPr>
        <w:pStyle w:val="Normal"/>
        <w:spacing w:lineRule="auto" w:line="264" w:before="0" w:after="10"/>
        <w:ind w:left="16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0"/>
        <w:ind w:left="70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I. Порядок регистрации (учета) предложений граждан</w:t>
      </w:r>
    </w:p>
    <w:p>
      <w:pPr>
        <w:pStyle w:val="Normal"/>
        <w:spacing w:lineRule="auto" w:line="264" w:before="0" w:after="10"/>
        <w:ind w:left="70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0" w:after="10"/>
        <w:ind w:left="165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ступивших предложений граждан по поводу предлагаемого ими варианта проекта решения, либо его части, ведется в журнале учета предложений граждан. </w:t>
      </w:r>
    </w:p>
    <w:p>
      <w:pPr>
        <w:pStyle w:val="Normal"/>
        <w:numPr>
          <w:ilvl w:val="0"/>
          <w:numId w:val="2"/>
        </w:numPr>
        <w:spacing w:lineRule="auto" w:line="264" w:before="0" w:after="10"/>
        <w:ind w:left="165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учет поступивших предложений осуществляется       организационным комитетом,    расположенным   по адресу: Тамбовская область, Знаменский район, с.Покрово-Марфино, ул.Дзержинского, д.1, контактный телефон № 62-150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Предложения граждан (авторов), представленные с указанием полного текста вносимого предложения и пояснительной запиской с обоснованием необходимости его принятия, в день их поступления заносятся в журнал учета предложений. Журнал учета предложений заполняется по следующим позициям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Ф.И.О. гражданина вносящего предложение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его дата рождения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его адрес места жительства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содержание предложения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тметка о принятии, либо отклонении предложения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одпись лица принявшего предложение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После регистрации в журнале учета предложений, лицо принявшее предложение направляет зарегистрированные предложения председателю постоянной депутатской комиссии, курирующей соответствующее направление деятельности.   </w:t>
      </w:r>
    </w:p>
    <w:p>
      <w:pPr>
        <w:pStyle w:val="Normal"/>
        <w:spacing w:lineRule="auto" w:line="252" w:before="0" w:after="26"/>
        <w:ind w:left="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 w:before="0" w:after="26"/>
        <w:ind w:left="6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ассмотрение предложений </w:t>
      </w:r>
    </w:p>
    <w:p>
      <w:pPr>
        <w:pStyle w:val="Normal"/>
        <w:spacing w:lineRule="auto" w:line="264" w:before="0" w:after="1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В случае если соответствующая постоянная депутатская комиссия  сочтё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, автор предложения приглашается на заседание постоянной депутатской комиссии для выступления по своему предложению. </w:t>
      </w:r>
    </w:p>
    <w:p>
      <w:pPr>
        <w:pStyle w:val="Normal"/>
        <w:spacing w:lineRule="auto" w:line="264" w:before="0" w:after="1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Постоянная депутатская комиссия, выслушав автора предложения, рассматривает его предложение и принимает по нему соответствующее решение. </w:t>
      </w:r>
    </w:p>
    <w:p>
      <w:pPr>
        <w:pStyle w:val="Normal"/>
        <w:spacing w:lineRule="auto" w:line="266" w:before="0" w:after="5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По каждому предложению, на заседании Покрово-Марфинского сельского  Совета народных депутатов, вносится одно из следующих решений: </w:t>
      </w:r>
    </w:p>
    <w:p>
      <w:pPr>
        <w:pStyle w:val="Normal"/>
        <w:spacing w:lineRule="auto" w:line="266" w:before="0" w:after="5"/>
        <w:ind w:left="16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 принятии предложения к рассмотрению;  </w:t>
      </w:r>
    </w:p>
    <w:p>
      <w:pPr>
        <w:pStyle w:val="Normal"/>
        <w:spacing w:lineRule="auto" w:line="266" w:before="0" w:after="5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 отклонении предложения.</w:t>
      </w:r>
    </w:p>
    <w:p>
      <w:pPr>
        <w:pStyle w:val="Normal"/>
        <w:spacing w:lineRule="auto" w:line="266" w:before="0" w:after="5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13" w:right="62" w:hanging="0"/>
        <w:rPr>
          <w:sz w:val="28"/>
          <w:szCs w:val="28"/>
        </w:rPr>
      </w:pPr>
      <w:r>
        <w:rPr>
          <w:sz w:val="28"/>
          <w:szCs w:val="28"/>
        </w:rPr>
        <w:t xml:space="preserve">IV. Контроль за рассмотрением предложений. </w:t>
      </w:r>
    </w:p>
    <w:p>
      <w:pPr>
        <w:pStyle w:val="Normal"/>
        <w:spacing w:lineRule="auto" w:line="264" w:before="0" w:after="10"/>
        <w:ind w:left="16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Контроль за рассмотрением предложений осуществляет председатель Покрово-Марфинского сельского Совета народных депутатов.   </w:t>
      </w:r>
    </w:p>
    <w:p>
      <w:pPr>
        <w:pStyle w:val="Normal"/>
        <w:spacing w:lineRule="auto" w:line="252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 Покрово-Марфинский сельский Совет народных депутатов Знамен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:  20 экземпл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3420 Тамбовская обл., Знаменский район, с.Покрово-Марфино, ул.Дзержинского, 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нициалы редактора: Н.В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9:00Z</dcterms:created>
  <dc:creator>omsu6</dc:creator>
  <dc:description/>
  <cp:keywords/>
  <dc:language>en-US</dc:language>
  <cp:lastModifiedBy>User</cp:lastModifiedBy>
  <cp:lastPrinted>2021-08-16T14:23:00Z</cp:lastPrinted>
  <dcterms:modified xsi:type="dcterms:W3CDTF">2022-12-07T11:03:00Z</dcterms:modified>
  <cp:revision>5</cp:revision>
  <dc:subject/>
  <dc:title>Образец первой страницы</dc:title>
</cp:coreProperties>
</file>