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менского района Тамбовской области по реализации партийного проекта «Народная инициатива» в 2019 году  на территории Покрово-Марф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</w:t>
      </w:r>
      <w:r>
        <w:rPr>
          <w:sz w:val="28"/>
          <w:szCs w:val="28"/>
        </w:rPr>
        <w:t xml:space="preserve">28.08.2019  </w:t>
      </w:r>
    </w:p>
    <w:p>
      <w:pPr>
        <w:pStyle w:val="Normal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 11:00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есто поведения:</w:t>
      </w:r>
      <w:r>
        <w:rPr>
          <w:sz w:val="28"/>
          <w:szCs w:val="28"/>
        </w:rPr>
        <w:t xml:space="preserve"> Административное здание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лены общественного Совета: </w:t>
      </w:r>
      <w:r>
        <w:rPr>
          <w:i/>
          <w:sz w:val="28"/>
          <w:szCs w:val="28"/>
        </w:rPr>
        <w:t>Игнатьева Н.И.</w:t>
      </w:r>
      <w:r>
        <w:rPr>
          <w:i/>
          <w:iCs/>
          <w:sz w:val="28"/>
          <w:szCs w:val="28"/>
        </w:rPr>
        <w:t>, Забровская Е.Е., Ковальчук Е.М., Кончикова Т.В., Лапошкина Л.С., Лобова Л.И., Михайлова С.В., Овчинникова В.М., Прокопчук Л.В., Пронкина М.С., Савельев О.В., Савельева Л.И.,Черемисина И.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глашенные: </w:t>
      </w:r>
      <w:r>
        <w:rPr>
          <w:i/>
          <w:iCs/>
          <w:sz w:val="28"/>
          <w:szCs w:val="28"/>
        </w:rPr>
        <w:t>глава Покрово-Марфинского сельсовета Суворова О.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Жители сельсовета: 5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итогах реализации партийного проекта «Народная инициатива» в 2019 году  на территории Покрово-Марфинского сельсовета Знаменского района Тамбов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Главу Покрово-Марфинского сельсовета Знаменского района Тамбовской области, которая проинформировала членов общественного Совета и приглашенных о завершении работ по реализации партийного проекта «Народная инициатива 2019». По решению общественного Совета  с учетом мнения населения был определен один проект - «Ремонт плотин в д.Алексеевка». Все работы по данному проекту выполнены согласно сметы, сумма которой составила 354 тыс.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сыпка щебнем дорожного полотна – 181119,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монт проезжей части – 172880, 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нежные средства выделенные из областного бюджета в сумме 350,0 (триста пятьдесят тысяч) рублей, а также софинансирование из местного бюджета в сумме 4,0 тыс. рублей полностью израсходованы.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. Овчинникову Веру Михайловну — </w:t>
      </w:r>
      <w:r>
        <w:rPr>
          <w:sz w:val="28"/>
          <w:szCs w:val="28"/>
        </w:rPr>
        <w:t>председателя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ами общественного Совета проведена приемка выполненных работ по реализации проект «Народная инициатива 2019» - «Ремонт плотин в д.Алексеевка» и предложила признать выполненные работы по данному проекту удовлетвор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ризнать выполненные работы по данному проекту удовлетворительным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уем за данное пред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- 13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ИВ - 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ДЕРЖАЛОСЬ - 0 чел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Председатель  общественного совета         </w:t>
        <w:tab/>
        <w:tab/>
        <w:tab/>
        <w:t xml:space="preserve">Овчинникова В.М.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>Секретарь  заседания                                                                Прокопчук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9:00Z</dcterms:created>
  <dc:creator>User</dc:creator>
  <dc:description/>
  <cp:keywords/>
  <dc:language>en-US</dc:language>
  <cp:lastModifiedBy>User</cp:lastModifiedBy>
  <cp:lastPrinted>2019-09-23T09:47:00Z</cp:lastPrinted>
  <dcterms:modified xsi:type="dcterms:W3CDTF">2019-09-23T06:49:00Z</dcterms:modified>
  <cp:revision>2</cp:revision>
  <dc:subject/>
  <dc:title/>
</cp:coreProperties>
</file>