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общественного Совета Покрово-Марф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Знаменского района Тамбовской области по определению направлений реализации проектов «Народная инициатива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: 17</w:t>
      </w:r>
      <w:r>
        <w:rPr>
          <w:sz w:val="28"/>
          <w:szCs w:val="28"/>
        </w:rPr>
        <w:t xml:space="preserve">.01.2020 </w:t>
      </w:r>
    </w:p>
    <w:p>
      <w:pPr>
        <w:pStyle w:val="Normal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2:00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есто поведения:</w:t>
      </w:r>
      <w:r>
        <w:rPr>
          <w:sz w:val="28"/>
          <w:szCs w:val="28"/>
        </w:rPr>
        <w:t xml:space="preserve"> Новознаменский филиал МБОУ «Знам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Члены общественного Совет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гнатьева Н.И.</w:t>
      </w:r>
      <w:r>
        <w:rPr>
          <w:i/>
          <w:iCs/>
          <w:sz w:val="28"/>
          <w:szCs w:val="28"/>
        </w:rPr>
        <w:t>, Забровская Е.Е., Ковальчук Е.М., Кончикова Т.В., Лапошкина Л.С., Лобова Л.И., Михайлова С.В., Овчинникова В.М., Прокопчук Л.В., Пронкина М.С., Савельев О.В., Савельева Л.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i/>
          <w:iCs/>
          <w:sz w:val="28"/>
          <w:szCs w:val="28"/>
        </w:rPr>
        <w:t xml:space="preserve"> Суворова О.В.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глава Покрово-Марфинского сельсовета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Жители сельсовета: 5 ч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определение направлений реализации проекта «Народная инициатива»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Normal"/>
        <w:ind w:left="495" w:hanging="0"/>
        <w:jc w:val="both"/>
        <w:rPr/>
      </w:pPr>
      <w:r>
        <w:rPr>
          <w:iCs/>
          <w:sz w:val="28"/>
          <w:szCs w:val="28"/>
        </w:rPr>
        <w:t>1.Овчинникову Веру Михайловну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>председателя обществе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Покрово-Марфинскому </w:t>
      </w:r>
      <w:r>
        <w:rPr>
          <w:iCs/>
          <w:sz w:val="28"/>
          <w:szCs w:val="28"/>
        </w:rPr>
        <w:t>сельсовет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делены средства в сумме 450,0 тыс.  руб. из бюджета области на реализацию проекта «Народная инициат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едставления субсидии является поддержка местных инициатив граждан. Проект реализуется в целях решения приоритетных проблем муниципальных образований, определяемых в соответствии с решениями общественных Советов на основании учета мнения населения, осуществляемого путем проведения опроса граждан, по направлениям определенным Порядком представления и расходования субсидии из бюджета Тамбовской области бюджетам муниципальных образований на поддержку местных инициатив граждан и реализацию проектов «Народная инициатива». На заседании общественного Совета необходимо определить направления реализации проекта «Народная инициатива» в 2020 году, а также организовать изучение мнения населения (предварительный опрос) по направлениям реализации про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авельева Олега Валентиновича, выступил с предложением организации уличного освещения в с. Новознаменка;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пошкину Любовь Сергеевну, предложила провести д</w:t>
      </w:r>
      <w:r>
        <w:rPr>
          <w:rFonts w:eastAsia="Calibri"/>
          <w:sz w:val="28"/>
          <w:szCs w:val="28"/>
          <w:lang w:eastAsia="en-US"/>
        </w:rPr>
        <w:t>оукомплектование детских игровых площадок и их ограждение в с.Покрово-Марфино, с.Новознаменка, д.Алексеевка;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Суханину Любовь Дмитриевну, выступила с предложением оборудовать спортивную площадку в с.Новознам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чикову Татьяну Владимировну, предложила провести работы по благоустройству парковой зоны в с.Покрово-Марфино на ул.Садова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правления реализации проекта «Народная инициатива» в 2020 году на территории Покрово-Марфинского сельсовета:</w:t>
      </w:r>
    </w:p>
    <w:p>
      <w:pPr>
        <w:pStyle w:val="Normal"/>
        <w:suppressAutoHyphens w:val="false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ект № 1: </w:t>
      </w: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у</w:t>
      </w:r>
      <w:r>
        <w:rPr>
          <w:rFonts w:eastAsia="Calibri"/>
          <w:sz w:val="28"/>
          <w:szCs w:val="28"/>
          <w:lang w:eastAsia="en-US"/>
        </w:rPr>
        <w:t>личного освещения в с.Новознам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оект № 2: </w:t>
      </w:r>
      <w:r>
        <w:rPr>
          <w:rFonts w:eastAsia="Calibri"/>
          <w:sz w:val="28"/>
          <w:szCs w:val="28"/>
          <w:lang w:eastAsia="en-US"/>
        </w:rPr>
        <w:t>Доукомплектование детских игровых площадок и их ограждение в с.Покрово-Марфино, с.Новознаменка, д.Алексеев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ект № 3: </w:t>
      </w:r>
      <w:r>
        <w:rPr>
          <w:sz w:val="28"/>
          <w:szCs w:val="28"/>
        </w:rPr>
        <w:t>Оборудование спортивной площадки в с.Новознам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роект № 4: </w:t>
      </w:r>
      <w:r>
        <w:rPr>
          <w:sz w:val="28"/>
          <w:szCs w:val="28"/>
        </w:rPr>
        <w:t>Благоустройство парковой зоны в с.Покрово-Марфино на ул.Садова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овать изучение мнения населения (предварительный опрос) по предложенным направлениям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 за данные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- 12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ИВ - 0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ДЕРЖАЛОСЬ - 0 чел.</w:t>
      </w:r>
    </w:p>
    <w:p>
      <w:pPr>
        <w:pStyle w:val="Heading2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Heading2"/>
        <w:rPr/>
      </w:pPr>
      <w:r>
        <w:rPr>
          <w:szCs w:val="28"/>
          <w:lang w:eastAsia="zh-CN"/>
        </w:rPr>
        <w:t xml:space="preserve">          </w:t>
      </w:r>
      <w:r>
        <w:rPr>
          <w:szCs w:val="28"/>
        </w:rPr>
        <w:t xml:space="preserve">Проголосовали единоглас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Председатель общественного совета          </w:t>
        <w:tab/>
        <w:tab/>
        <w:t xml:space="preserve">Овчинникова В.М.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Секретарь заседания                                      </w:t>
        <w:tab/>
        <w:t xml:space="preserve">           Прокопчук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0:00Z</dcterms:created>
  <dc:creator>User</dc:creator>
  <dc:description/>
  <cp:keywords/>
  <dc:language>en-US</dc:language>
  <cp:lastModifiedBy>ЕлисеевАА</cp:lastModifiedBy>
  <cp:lastPrinted>2020-01-10T09:11:00Z</cp:lastPrinted>
  <dcterms:modified xsi:type="dcterms:W3CDTF">2020-01-20T09:15:00Z</dcterms:modified>
  <cp:revision>4</cp:revision>
  <dc:subject/>
  <dc:title/>
</cp:coreProperties>
</file>