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окрово-Марф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наменского района Тамбовской области по результатам проведенных опросов населения  по определению направлений реализации проектов «Народная инициатива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06</w:t>
      </w:r>
      <w:r>
        <w:rPr>
          <w:sz w:val="28"/>
          <w:szCs w:val="28"/>
        </w:rPr>
        <w:t xml:space="preserve">.02.2020 </w:t>
      </w:r>
    </w:p>
    <w:p>
      <w:pPr>
        <w:pStyle w:val="Normal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 12:00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есто поведения:</w:t>
      </w:r>
      <w:r>
        <w:rPr>
          <w:sz w:val="28"/>
          <w:szCs w:val="28"/>
        </w:rPr>
        <w:t xml:space="preserve"> Новознаменский филиал МБОУ «Знаме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общественного Сове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натьева Н.И.</w:t>
      </w:r>
      <w:r>
        <w:rPr>
          <w:i/>
          <w:iCs/>
          <w:sz w:val="28"/>
          <w:szCs w:val="28"/>
        </w:rPr>
        <w:t>, Забровская Е.Е., Кончикова Т.В., Лапошкина Л.С., Лобова Л.И., Михайлова С.В., Овчинникова В.М., Прокопчук Л.В., Пронкина М.С., Савельев О.В., Савельева Л.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i/>
          <w:iCs/>
          <w:sz w:val="28"/>
          <w:szCs w:val="28"/>
        </w:rPr>
        <w:t xml:space="preserve"> Суворова О.В.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глава Покрово-Марфинского сельсовета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Жители сельсовета: 3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ие проектов «Народная инициатива» в  2020 году  на территории Покрово-Марфинского сельсовета Знаменского района Тамбовской области и определение средств на их реализацию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495" w:hanging="0"/>
        <w:jc w:val="both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Овчинникову Веру Михайловну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председателя общественного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0 году </w:t>
      </w:r>
      <w:r>
        <w:rPr>
          <w:iCs/>
          <w:sz w:val="28"/>
          <w:szCs w:val="28"/>
        </w:rPr>
        <w:t>Покрово-Марфинскому сельсовет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делены средства  в сумме 450 тыс.  руб. из бюджета области на реализацию  проекта «Народная инициат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представления субсидии является поддержка местных инициатив граждан. Проекты «Народная инициатива» реализуются в целях решения приоритетных проблем муниципальных образований, определяемых в соответствии с решениями общественных советов на основании учета мнения населения, осуществляемого путем проведения опроса граждан, по направлениям определенным Порядком представления и расходования субсидии из бюджета Тамбовской области бюджетам муниципальных образований на поддержку местных инициатив граждан и реализацию проектов «Народная инициатив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околом заседания общественного совета от 17.01. 2020 года № 1 были утверждены и вынесены для голосования (опроса) граждан следующие проекты: </w:t>
      </w:r>
    </w:p>
    <w:p>
      <w:pPr>
        <w:pStyle w:val="Normal"/>
        <w:suppressAutoHyphens w:val="false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оект № 1: </w:t>
      </w:r>
      <w:r>
        <w:rPr>
          <w:sz w:val="28"/>
          <w:szCs w:val="28"/>
        </w:rPr>
        <w:t>Организация</w:t>
      </w:r>
      <w:r>
        <w:rPr>
          <w:b/>
          <w:sz w:val="28"/>
          <w:szCs w:val="28"/>
        </w:rPr>
        <w:t xml:space="preserve"> у</w:t>
      </w:r>
      <w:r>
        <w:rPr>
          <w:rFonts w:eastAsia="Calibri"/>
          <w:sz w:val="28"/>
          <w:szCs w:val="28"/>
          <w:lang w:eastAsia="en-US"/>
        </w:rPr>
        <w:t>личного освещения в с.Новознам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Проект № 2: </w:t>
      </w:r>
      <w:r>
        <w:rPr>
          <w:rFonts w:eastAsia="Calibri"/>
          <w:sz w:val="28"/>
          <w:szCs w:val="28"/>
          <w:lang w:eastAsia="en-US"/>
        </w:rPr>
        <w:t>Доукомплектование детских игровых площадок и их ограждение в с.Покрово-Марфино, с.Новознаменка, д.Алексеев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ект № 3: </w:t>
      </w:r>
      <w:r>
        <w:rPr>
          <w:sz w:val="28"/>
          <w:szCs w:val="28"/>
        </w:rPr>
        <w:t>Оборудование спортивной площадки в с.Новознам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роект № 4: </w:t>
      </w:r>
      <w:r>
        <w:rPr>
          <w:sz w:val="28"/>
          <w:szCs w:val="28"/>
        </w:rPr>
        <w:t>Благоустройство парковой зоны в с.Покрово-Марфино на ул.Садова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денного опроса  граждан были заполнены опросные листы, в соответствии с которыми голоса распределились следующим образом:</w:t>
      </w:r>
    </w:p>
    <w:p>
      <w:pPr>
        <w:pStyle w:val="Normal"/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ект № 1 «Организация</w:t>
      </w:r>
      <w:r>
        <w:rPr>
          <w:b/>
          <w:sz w:val="28"/>
          <w:szCs w:val="28"/>
        </w:rPr>
        <w:t xml:space="preserve"> у</w:t>
      </w:r>
      <w:r>
        <w:rPr>
          <w:rFonts w:eastAsia="Calibri"/>
          <w:sz w:val="28"/>
          <w:szCs w:val="28"/>
          <w:lang w:eastAsia="en-US"/>
        </w:rPr>
        <w:t>личного освещения в с.Новознамен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олосовало 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оект № 2 «</w:t>
      </w:r>
      <w:r>
        <w:rPr>
          <w:rFonts w:eastAsia="Calibri"/>
          <w:sz w:val="28"/>
          <w:szCs w:val="28"/>
          <w:lang w:eastAsia="en-US"/>
        </w:rPr>
        <w:t>Доукомплектование детских игровых площадок и их ограждение в с.Покрово-Марфино, с.Новознаменка, д.Алексеевка»</w:t>
      </w:r>
      <w:r>
        <w:rPr>
          <w:sz w:val="28"/>
          <w:szCs w:val="28"/>
        </w:rPr>
        <w:t xml:space="preserve"> - проголосовало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оект № 3 «Оборудование спортивной площадки в с.Новознаменка» - проголосовало 112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оект №4 «Благоустройство парковой зоны в с.Покрово-Марфино на ул.Садовая» - проголосовало 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 опросе приняло участие 122 чел., из 254 чел., проживающих в с.Новознаменка Покрово-Марфинского сельсовета Знаменского района Тамб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наибольшее количество голосов набрал проек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3 «Оборудование спортивной площадки в с.Новознаменк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агаю утвердить данный проект и направить на его реализацию следующие средства от выделенной муниципальному образованию из бюджета области 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№ 3 «Оборудование спортивной площадки в с.Новознаменка» - 4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ем за данное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- 11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ИВ -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ДЕРЖАЛОСЬ -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у Покрово-Марфинского сельсовета Знаменского района Тамбовской област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рядком представления и расходования субсидии из бюджета Тамбовской области бюджетам муниципальных образований на поддержку местных инициатив граждан и реализацию проектов «Народная инициатива» условием представления бюджетам муниципальных образований субсидии является обеспечение софинансирования проектов из бюджета муниципальных образований в размере не менее 0,1 % от общего объема финансирования проекта. Депутатами Покрово-Марфинского сельского Совета народных депутатов Знаменского района Тамбовской области  принято решение о выделении средств бюджета для софинансирования проекта в размере 0,1 % от общего объема финансирования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         </w:t>
        <w:tab/>
        <w:tab/>
        <w:t xml:space="preserve">Овчинникова В.М.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заседания                                      </w:t>
        <w:tab/>
        <w:t xml:space="preserve">           Прокопчук Л.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7:00Z</dcterms:created>
  <dc:creator>User</dc:creator>
  <dc:description/>
  <cp:keywords/>
  <dc:language>en-US</dc:language>
  <cp:lastModifiedBy>User</cp:lastModifiedBy>
  <cp:lastPrinted>2020-01-10T09:11:00Z</cp:lastPrinted>
  <dcterms:modified xsi:type="dcterms:W3CDTF">2020-02-11T04:47:00Z</dcterms:modified>
  <cp:revision>7</cp:revision>
  <dc:subject/>
  <dc:title/>
</cp:coreProperties>
</file>